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«27» декабря 2024 г.                   № </w:t>
        <w:softHyphen/>
        <w:softHyphen/>
        <w:t xml:space="preserve">85                 </w:t>
      </w:r>
      <w:r>
        <w:rPr>
          <w:bCs/>
          <w:sz w:val="28"/>
          <w:szCs w:val="28"/>
        </w:rPr>
        <w:t>ст. Малая Лучка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от 24.12.2007  № 80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Реестре муниципальных должностей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еестре должностей муниципальной служб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Малолучен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целях приведения Решения  Собрания депутатов Малолученского сельского поселения в соответствие  действующему законодательству Собрание депутатов Малолученского сельского поселения </w:t>
      </w:r>
    </w:p>
    <w:p>
      <w:pPr>
        <w:pStyle w:val="TextBody"/>
        <w:suppressAutoHyphens w:val="false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false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suppressAutoHyphens w:val="false"/>
        <w:spacing w:before="0" w:after="0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Малолученского сельского поселения от 24.12.2007 г. № 80 «</w:t>
      </w:r>
      <w:r>
        <w:rPr>
          <w:bCs/>
          <w:sz w:val="28"/>
          <w:szCs w:val="28"/>
        </w:rPr>
        <w:t>О Реестре муниципальных должностей и Реестре должностей муниципальной службы в Малолученском сельском поселении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1. Приложение № 2 к Решению Собрания депутатов Малолученского сельского поселения от 24.12.2007 г. № 80 изложить в новой редакции согласно приложению к настоящему  реш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Решение вступает в силу с момента его принятия и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TextBody"/>
        <w:suppressAutoHyphens w:val="false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2.2024 № 8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TextBody"/>
        <w:suppressAutoHyphens w:val="false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TextBody"/>
        <w:suppressAutoHyphens w:val="false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</w:t>
      </w:r>
    </w:p>
    <w:p>
      <w:pPr>
        <w:pStyle w:val="TextBody"/>
        <w:suppressAutoHyphens w:val="false"/>
        <w:spacing w:before="0" w:after="0"/>
        <w:ind w:firstLine="540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12.2007 № 8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 МУНИЦИПАЛЬНОЙ 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 МАЛОЛУЧЕНСКОМ   СЕЛЬСКОМ  ПОСЕЛЕНИ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в аппарат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должностей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емая должность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алолученского сельского поселения,  назначаемый по контракту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ая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           </w:t>
            </w:r>
          </w:p>
        </w:tc>
      </w:tr>
      <w:tr>
        <w:trPr>
          <w:trHeight w:val="16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16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0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ая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                                     </w:t>
            </w:r>
          </w:p>
        </w:tc>
      </w:tr>
      <w:tr>
        <w:trPr>
          <w:trHeight w:val="21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торой категории</w:t>
            </w:r>
          </w:p>
        </w:tc>
      </w:tr>
      <w:tr>
        <w:trPr>
          <w:trHeight w:val="21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Tahoma"/>
      <w:b/>
      <w:bCs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40:00Z</dcterms:created>
  <dc:creator>главный спец кадры</dc:creator>
  <dc:description/>
  <dc:language>en-US</dc:language>
  <cp:lastModifiedBy>1</cp:lastModifiedBy>
  <cp:lastPrinted>2015-03-27T15:32:00Z</cp:lastPrinted>
  <dcterms:modified xsi:type="dcterms:W3CDTF">2024-12-26T07:48:00Z</dcterms:modified>
  <cp:revision>3</cp:revision>
  <dc:subject/>
  <dc:title/>
</cp:coreProperties>
</file>