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____  2024 года                №  __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 xml:space="preserve">Малолученского сельского поселения от 16.10.2018 г. №115 </w:t>
      </w:r>
      <w:bookmarkEnd w:id="1"/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6 года»</w:t>
      </w:r>
    </w:p>
    <w:p>
      <w:pPr>
        <w:pStyle w:val="Normal"/>
        <w:autoSpaceDE w:val="false"/>
        <w:spacing w:lineRule="auto" w:line="2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 пункта 2.1 Соглашения между Администрацией Малолученского сельского поселения и Министерством финансов Ростовской области о мерах по социально-экономическому развитию и оздоровлению муниципальных финансов Малолученского сельского поселения Дубовского района от 29.12.2023 № 9/9д Администрация Малолученского сельского поселения </w:t>
      </w:r>
      <w:r>
        <w:rPr>
          <w:rFonts w:eastAsia="Calibri"/>
          <w:b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spacing w:val="-2"/>
          <w:kern w:val="2"/>
          <w:lang w:eastAsia="en-US"/>
        </w:rPr>
        <w:t>1. </w:t>
      </w:r>
      <w:r>
        <w:rPr/>
        <w:t>Внести в 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</w:t>
      </w:r>
      <w:r>
        <w:rPr>
          <w:lang w:val="ru-RU"/>
        </w:rPr>
        <w:t>6</w:t>
      </w:r>
      <w:r>
        <w:rPr/>
        <w:t xml:space="preserve"> года» изменени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11"/>
        <w:shd w:fill="auto" w:val="clear"/>
        <w:spacing w:lineRule="auto" w:line="240"/>
        <w:ind w:right="44" w:firstLine="720"/>
        <w:jc w:val="both"/>
        <w:rPr>
          <w:rFonts w:cs="Arial Unicode MS"/>
        </w:rPr>
      </w:pPr>
      <w:r>
        <w:rPr>
          <w:rFonts w:eastAsia="Calibri"/>
          <w:kern w:val="2"/>
          <w:lang w:eastAsia="en-US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1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  <w:t>Малолученского сельского поселения                                 Е.В. Козы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распоряжению</w:t>
      </w:r>
    </w:p>
    <w:p>
      <w:pPr>
        <w:pStyle w:val="Normal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bookmarkStart w:id="2" w:name="_GoBack"/>
      <w:bookmarkEnd w:id="2"/>
      <w:r>
        <w:rPr>
          <w:sz w:val="28"/>
        </w:rPr>
        <w:t>______.2024 № __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6 год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7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слова «до 2026 года» заменить словами «до 2027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В пункте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слова «до 2026 года» заменить словами «до 2027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 В пункте 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дпункте 6.1 слова «до 2026 года» заменить словами «до 2027 года»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риложения № 1 и 3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913130</wp:posOffset>
                </wp:positionV>
                <wp:extent cx="2674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алолученского сельского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rFonts w:cs="Arial Unicode MS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16.10.2018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71.9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lang w:val="ru-RU"/>
                              </w:rPr>
                              <w:t xml:space="preserve"> Малолучен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rFonts w:cs="Arial Unicode MS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16.10.2018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1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>ПЛАН</w:t>
      </w:r>
    </w:p>
    <w:p>
      <w:pPr>
        <w:pStyle w:val="11"/>
        <w:shd w:fill="auto" w:val="clear"/>
        <w:spacing w:lineRule="exact" w:line="280"/>
        <w:ind w:left="709" w:right="968" w:hanging="0"/>
        <w:rPr>
          <w:rFonts w:cs="Arial Unicode MS"/>
        </w:rPr>
      </w:pPr>
      <w:r>
        <w:rPr/>
        <w:t xml:space="preserve">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>, оптимизации</w:t>
      </w:r>
    </w:p>
    <w:p>
      <w:pPr>
        <w:pStyle w:val="11"/>
        <w:shd w:fill="auto" w:val="clear"/>
        <w:spacing w:lineRule="exact" w:line="280"/>
        <w:ind w:left="709" w:right="968" w:hanging="0"/>
        <w:rPr>
          <w:lang w:val="ru-RU"/>
        </w:rPr>
      </w:pPr>
      <w:r>
        <w:rPr/>
        <w:t xml:space="preserve">расходов местного бюджета и сокращению муниципального долга </w:t>
      </w:r>
      <w:r>
        <w:rPr>
          <w:lang w:val="ru-RU"/>
        </w:rPr>
        <w:t>Малолученского сельского поселения</w:t>
      </w:r>
      <w:r>
        <w:rPr/>
        <w:t xml:space="preserve"> </w:t>
      </w:r>
    </w:p>
    <w:p>
      <w:pPr>
        <w:pStyle w:val="11"/>
        <w:shd w:fill="auto" w:val="clear"/>
        <w:spacing w:lineRule="exact" w:line="280"/>
        <w:ind w:left="709" w:right="968" w:hanging="0"/>
        <w:rPr>
          <w:lang w:val="ru-RU"/>
        </w:rPr>
      </w:pPr>
      <w:r>
        <w:rPr>
          <w:lang w:val="ru-RU"/>
        </w:rPr>
        <w:t>до 2027 год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994"/>
        <w:gridCol w:w="1683"/>
        <w:gridCol w:w="1334"/>
        <w:gridCol w:w="910"/>
        <w:gridCol w:w="1122"/>
        <w:gridCol w:w="984"/>
        <w:gridCol w:w="1122"/>
        <w:gridCol w:w="1122"/>
        <w:gridCol w:w="1124"/>
        <w:gridCol w:w="1124"/>
        <w:gridCol w:w="1122"/>
        <w:gridCol w:w="112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 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993"/>
        <w:gridCol w:w="1686"/>
        <w:gridCol w:w="1335"/>
        <w:gridCol w:w="910"/>
        <w:gridCol w:w="1124"/>
        <w:gridCol w:w="982"/>
        <w:gridCol w:w="1123"/>
        <w:gridCol w:w="1122"/>
        <w:gridCol w:w="1124"/>
        <w:gridCol w:w="1123"/>
        <w:gridCol w:w="1124"/>
        <w:gridCol w:w="1125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. Направления по росту доходов мест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я по расширению налогооблагаемой базы бюджета Малолученского сельского поселения Дубо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ложительной динамики по налоговым и неналоговым доходам бюджета Малолученского сельского поселения Дубовского района (в сопоставимых цена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поступлений налоговых доход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мероприятий по повышению ставок по налогу на имущество физических лиц от кадастровой стоим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переходу сельхозтоваропроизводителей на уплату единого сельскохозяйственного нало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используемого имущества, в том числе земельных участков  и принятие мер по сдаче их в аре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второй категории по вопросам имущественных и земельных отношен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ой группы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имущественных 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муниципальное управ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ониторинга качества финансового менеджмента, осуществляемого главными распорядителями средств ме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нвентаризация расходных обязательств Малолучен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к полномочиям органов местного самоу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готовка проектов нормативных правовых актов органов местного самоуправления </w:t>
              <w:br/>
              <w:t xml:space="preserve">об отмене расходных обязательств, не связанных </w:t>
              <w:br/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алолученский СД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4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нализ штатных расписаний муниципальных учреждений Малолученского сельского поселения, в том числе принятие мер по сокращению штатной числен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Проведение инвентаризации движимого и недвижимого имущества бюджетных учреждений с последующим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алолученский СД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закупок для государствен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Normal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нвестиционных расходов и дебиторской задолж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</w:t>
              <w:br/>
              <w:t>возникновения и принятие</w:t>
              <w:br/>
              <w:t>плана сокращения</w:t>
              <w:br/>
              <w:t>дебиторской задолж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лучаев авансирования капитальных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местному бюджету, оплата административных штраф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качества организации и осуществления главными распорядителями средств местного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лавными</w:t>
              <w:br/>
              <w:t>распорядителями средств</w:t>
              <w:br/>
              <w:t>местного бюджета</w:t>
              <w:br/>
              <w:t>внутреннего финансового</w:t>
              <w:br/>
              <w:t>контроля в соответствии</w:t>
              <w:br/>
              <w:t>с Методическими</w:t>
              <w:br/>
              <w:t>рекомендациями, утвержденными приказом</w:t>
              <w:br/>
              <w:t>Министерства финансов</w:t>
              <w:br/>
              <w:t>Российской Федерации</w:t>
              <w:br/>
              <w:t>от 07.09.2016 № 3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77" w:hanging="0"/>
              <w:rPr/>
            </w:pPr>
            <w:r>
              <w:rPr>
                <w:sz w:val="22"/>
                <w:szCs w:val="22"/>
              </w:rPr>
              <w:t>Осуществление главными</w:t>
              <w:br/>
              <w:t>распорядителями средств</w:t>
              <w:br/>
              <w:t>местного бюджета</w:t>
              <w:br/>
              <w:t>внутреннего финансового</w:t>
              <w:br/>
              <w:t>аудита в соответствии</w:t>
              <w:br/>
              <w:t>с Методическими</w:t>
              <w:br/>
              <w:t>рекомендациями, утвержденными приказом</w:t>
              <w:br/>
              <w:t>Министерства финансов</w:t>
              <w:br/>
              <w:t>Российской Федерации</w:t>
              <w:br/>
              <w:t>от 30.12.2016 № 8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Малолучен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ы по сокращению муниципального долга Малолучен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ониторинг муниципального дол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 Администрации Малолу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ме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/>
      </w:pPr>
      <w:r>
        <w:rPr/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tbl>
      <w:tblPr>
        <w:tblW w:w="14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/>
        <w:tc>
          <w:tcPr>
            <w:tcW w:w="14574" w:type="dxa"/>
            <w:tcBorders/>
          </w:tcPr>
          <w:p>
            <w:pPr>
              <w:pStyle w:val="11"/>
              <w:shd w:fill="auto" w:val="clear"/>
              <w:tabs>
                <w:tab w:val="clear" w:pos="709"/>
                <w:tab w:val="left" w:pos="15023" w:leader="none"/>
              </w:tabs>
              <w:spacing w:lineRule="auto" w:line="240"/>
              <w:ind w:right="-846" w:hanging="0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lang w:val="ru-RU" w:eastAsia="ru-RU"/>
              </w:rPr>
              <w:t xml:space="preserve">«Приложение № 3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</w:t>
            </w:r>
            <w:r>
              <w:rPr>
                <w:color w:val="000000"/>
                <w:lang w:val="ru-RU" w:eastAsia="ru-RU"/>
              </w:rPr>
              <w:t>к постановлению Администрации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лолученского сельского поселения </w:t>
            </w:r>
          </w:p>
          <w:p>
            <w:pPr>
              <w:pStyle w:val="11"/>
              <w:shd w:fill="auto" w:val="clear"/>
              <w:tabs>
                <w:tab w:val="clear" w:pos="709"/>
                <w:tab w:val="left" w:pos="14358" w:leader="none"/>
              </w:tabs>
              <w:spacing w:lineRule="auto" w:line="240"/>
              <w:ind w:right="743" w:hanging="0"/>
              <w:jc w:val="right"/>
              <w:rPr>
                <w:rFonts w:cs="Arial Unicode MS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6.10.2018  №115</w:t>
            </w:r>
          </w:p>
        </w:tc>
      </w:tr>
    </w:tbl>
    <w:p>
      <w:pPr>
        <w:pStyle w:val="11"/>
        <w:shd w:fill="auto" w:val="clear"/>
        <w:spacing w:lineRule="exact" w:line="326"/>
        <w:ind w:left="2552" w:hanging="2410"/>
        <w:rPr/>
      </w:pPr>
      <w:r>
        <w:rPr/>
        <w:t>ИНФОРМАЦИЯ</w:t>
      </w:r>
    </w:p>
    <w:p>
      <w:pPr>
        <w:pStyle w:val="11"/>
        <w:shd w:fill="auto" w:val="clear"/>
        <w:spacing w:lineRule="exact" w:line="326"/>
        <w:ind w:left="2552" w:hanging="2410"/>
        <w:rPr>
          <w:lang w:val="ru-RU"/>
        </w:rPr>
      </w:pPr>
      <w:r>
        <w:rPr/>
        <w:t xml:space="preserve">о реализации Плана мероприятий по росту доходного потенциала </w:t>
      </w:r>
      <w:r>
        <w:rPr>
          <w:lang w:val="ru-RU"/>
        </w:rPr>
        <w:t>Малолученского сельского поселения</w:t>
      </w:r>
      <w:r>
        <w:rPr/>
        <w:t xml:space="preserve">, </w:t>
      </w:r>
    </w:p>
    <w:p>
      <w:pPr>
        <w:pStyle w:val="11"/>
        <w:shd w:fill="auto" w:val="clear"/>
        <w:spacing w:lineRule="exact" w:line="326"/>
        <w:ind w:left="2552" w:hanging="2410"/>
        <w:rPr>
          <w:lang w:val="ru-RU"/>
        </w:rPr>
      </w:pPr>
      <w:r>
        <w:rPr/>
        <w:t>оптимизации расходов</w:t>
      </w:r>
      <w:r>
        <w:rPr>
          <w:lang w:val="ru-RU"/>
        </w:rPr>
        <w:t xml:space="preserve"> </w:t>
      </w:r>
      <w:r>
        <w:rPr/>
        <w:t xml:space="preserve">местного бюджета и сокращению муниципального долга </w:t>
      </w:r>
    </w:p>
    <w:p>
      <w:pPr>
        <w:pStyle w:val="11"/>
        <w:shd w:fill="auto" w:val="clear"/>
        <w:spacing w:lineRule="exact" w:line="326"/>
        <w:ind w:left="2552" w:hanging="2410"/>
        <w:rPr/>
      </w:pPr>
      <w:r>
        <w:rPr>
          <w:lang w:val="ru-RU"/>
        </w:rPr>
        <w:t xml:space="preserve">Малолученского сельского поселения </w:t>
      </w:r>
      <w:r>
        <w:rPr/>
        <w:t>до 202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11"/>
        <w:shd w:fill="auto" w:val="clear"/>
        <w:spacing w:lineRule="exact" w:line="326"/>
        <w:ind w:left="244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3235" cy="2298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701"/>
                              <w:gridCol w:w="1855"/>
                              <w:gridCol w:w="1405"/>
                              <w:gridCol w:w="1134"/>
                              <w:gridCol w:w="1984"/>
                              <w:gridCol w:w="1136"/>
                              <w:gridCol w:w="1917"/>
                              <w:gridCol w:w="1202"/>
                              <w:gridCol w:w="199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ind w:right="132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нения*</w:t>
                                  </w:r>
                                </w:p>
                                <w:p>
                                  <w:pPr>
                                    <w:pStyle w:val="11"/>
                                    <w:ind w:left="20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Финансовая оценка (бюджетный эффект), тыс.рублей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right="5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right="5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right="5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ind w:right="840" w:hanging="0"/>
                                    <w:jc w:val="right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22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317"/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тено в проекте местного бюджете на 2025 год и плановый период 2026 и 2027 год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тено в проекте местного бюджете на 2025 год и плановый период 2026 и 2027 годов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2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тено в проекте местного бюджете на 2025 год и плановый период 2026 и 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181pt;mso-wrap-distance-left:0pt;mso-wrap-distance-right:0pt;mso-wrap-distance-top:0pt;mso-wrap-distance-bottom:0pt;margin-top:0.05pt;mso-position-vertical-relative:text;margin-left:-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701"/>
                        <w:gridCol w:w="1855"/>
                        <w:gridCol w:w="1405"/>
                        <w:gridCol w:w="1134"/>
                        <w:gridCol w:w="1984"/>
                        <w:gridCol w:w="1136"/>
                        <w:gridCol w:w="1917"/>
                        <w:gridCol w:w="1202"/>
                        <w:gridCol w:w="199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ind w:right="132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1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сполнения*</w:t>
                            </w:r>
                          </w:p>
                          <w:p>
                            <w:pPr>
                              <w:pStyle w:val="11"/>
                              <w:ind w:left="200" w:hanging="0"/>
                              <w:jc w:val="lef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/>
                              <w:ind w:left="2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Финансовая оценка (бюджетный эффект), тыс.рублей 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right="5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right="54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right="54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ind w:right="840" w:hanging="0"/>
                              <w:jc w:val="right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22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317"/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чтено в проекте местного бюджете на 2025 год и плановый период 2026 и 2027 год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чтено в проекте местного бюджете на 2025 год и плановый период 2026 и 2027 годов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ind w:left="2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лан*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чтено в проекте местного бюджете на 2025 год и плановый период 2026 и 2027 год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11"/>
        <w:shd w:fill="auto" w:val="clear"/>
        <w:spacing w:lineRule="exact" w:line="322" w:before="245" w:after="0"/>
        <w:ind w:left="60" w:firstLine="7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* Заполняется в соответствии с приложением № 1.</w:t>
      </w:r>
      <w:r>
        <w:rPr>
          <w:sz w:val="24"/>
          <w:szCs w:val="24"/>
          <w:lang w:val="ru-RU"/>
        </w:rPr>
        <w:t xml:space="preserve"> К настоящему постановлению»</w:t>
      </w:r>
    </w:p>
    <w:p>
      <w:pPr>
        <w:pStyle w:val="Normal"/>
        <w:ind w:left="17010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134" w:right="1134" w:gutter="0" w:header="720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8:00Z</dcterms:created>
  <dc:creator>Журавская Яна Валерьевна</dc:creator>
  <dc:description/>
  <cp:keywords/>
  <dc:language>en-US</dc:language>
  <cp:lastModifiedBy>1</cp:lastModifiedBy>
  <cp:lastPrinted>2024-10-16T11:15:00Z</cp:lastPrinted>
  <dcterms:modified xsi:type="dcterms:W3CDTF">2025-01-13T15:02:00Z</dcterms:modified>
  <cp:revision>6</cp:revision>
  <dc:subject/>
  <dc:title/>
</cp:coreProperties>
</file>