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ДУБОВСКИЙ РАЙО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ОЛУЧЕ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Гла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Малолуч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деланной работе за 2024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жители Малолученского сельского поселения!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дминистрации Малолученского сельского поселения  направлена на решение вопросов местного значения в соответствии с требованиями Федерального закона от 06.10.2003 131-ФЗ «Об общих принципах организации местного самоуправления в РФ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направлением деятельности администрации является обеспечение жизнедеятельности населения, что включает в себя, прежде всего, содержание социально-культурной сферы, благоустройство территории поселения; освещение улиц; работа по предупреждению и ликвидации последствий чрезвычайных ситуаций, обеспечение первичных мер пожарной безопасности и многое другое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полномочия осуществляются путем организации повседневной работы администрации по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 поселения служит главным финансовым инструментом для достижения стабильности социально-экономического развития поселения и показателей эффективности. Формирование, утверждение и контроль исполнения бюджета осуществляется исходя из налоговых доходов поселения, определённых законодательством Российской Федерацией. Бюджет планировался согласно четырнадцати  муниципальных программ, которые были утверждены перед принятием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бюджета сельского поселения осуществлялось в соответствии с решениями Собрания депутатов Малолучен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бюджета поселения за 2024 год составило по доходам в сумме 10454,7 тыс. рублей, или 102,5 процента к годовому плану и по расходам в сумме 10847,5 тыс. рублей, или 90,5 процента к годовому плану. Дефицит по итогам 2024 года составил 392,8 тыс.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бюджета сельского поселения исполнены в сумме 2433,4  тыс. рублей или 115,8 процента к годовым плановым назначениям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земельный налог – 1429,2 тыс. рублей или 58,7 процента, доходы от использования имущества, находящегося в муниципальной собственности – 505,2 тыс.рублей или 20,8 процента,  налог на доходы физических лиц – 331,4 тыс. рублей или 13,6 процента, доходы, поступающие в порядке возмещения расходов, понесенных в связи с эксплуатацией имущества – 111,2  тыс. рублей или 4,6 проц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ыми доходными источниками бюджета сельского поселения, как и прежде, являются безвозмездные перечисления, их объем составил 8021,3  тыс. рублей или 76,7 процента всех поступлени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дотации из областного бюджета – 7294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– </w:t>
      </w:r>
      <w:r>
        <w:rPr>
          <w:rFonts w:cs="Times New Roman" w:ascii="Times New Roman" w:hAnsi="Times New Roman"/>
          <w:sz w:val="28"/>
          <w:szCs w:val="28"/>
        </w:rPr>
        <w:t>субсидии из федерального и областного бюджета на обеспечение развития МТБ учреждений культуры – 52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субвенции  из Фонда компенсаций областного бюджета – 144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ые межбюджетные трансферты – 61,6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сельского поселения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естных администраций – 7405,5 тыс.рублей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учреждений культуры  –  2506,3 тыс.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роприятий по благоустройству сельского поселения – 409,5 тыс. руб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Малолученского сельского поселения Дуб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2126"/>
        <w:gridCol w:w="1559"/>
      </w:tblGrid>
      <w:tr>
        <w:trPr>
          <w:trHeight w:val="188" w:hRule="atLeast"/>
        </w:trPr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,8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,4</w:t>
            </w:r>
          </w:p>
        </w:tc>
      </w:tr>
      <w:tr>
        <w:trPr>
          <w:trHeight w:val="31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4</w:t>
            </w:r>
          </w:p>
        </w:tc>
      </w:tr>
      <w:tr>
        <w:trPr>
          <w:trHeight w:val="31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4</w:t>
            </w:r>
          </w:p>
        </w:tc>
      </w:tr>
      <w:tr>
        <w:trPr>
          <w:trHeight w:val="31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5</w:t>
            </w:r>
          </w:p>
        </w:tc>
      </w:tr>
      <w:tr>
        <w:trPr>
          <w:trHeight w:val="31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</w:tr>
      <w:tr>
        <w:trPr>
          <w:trHeight w:val="31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,2</w:t>
            </w:r>
          </w:p>
        </w:tc>
      </w:tr>
      <w:tr>
        <w:trPr>
          <w:trHeight w:val="31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1008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719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6</w:t>
            </w:r>
          </w:p>
        </w:tc>
      </w:tr>
      <w:tr>
        <w:trPr>
          <w:trHeight w:val="80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</w:tr>
      <w:tr>
        <w:trPr>
          <w:trHeight w:val="302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6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3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,3</w:t>
            </w:r>
          </w:p>
        </w:tc>
      </w:tr>
      <w:tr>
        <w:trPr>
          <w:trHeight w:val="786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3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,3</w:t>
            </w:r>
          </w:p>
        </w:tc>
      </w:tr>
      <w:tr>
        <w:trPr>
          <w:trHeight w:val="438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 на выравнивание бюджетной  обеспе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</w:tr>
      <w:tr>
        <w:trPr>
          <w:trHeight w:val="297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>
          <w:trHeight w:val="558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5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0,0</w:t>
            </w:r>
          </w:p>
        </w:tc>
      </w:tr>
      <w:tr>
        <w:trPr>
          <w:trHeight w:val="766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6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5,5</w:t>
            </w:r>
          </w:p>
        </w:tc>
      </w:tr>
      <w:tr>
        <w:trPr>
          <w:trHeight w:val="31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</w:tr>
      <w:tr>
        <w:trPr>
          <w:trHeight w:val="31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</w:tr>
      <w:tr>
        <w:trPr>
          <w:trHeight w:val="31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</w:tr>
      <w:tr>
        <w:trPr>
          <w:trHeight w:val="31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</w:tr>
      <w:tr>
        <w:trPr>
          <w:trHeight w:val="31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</w:tr>
      <w:tr>
        <w:trPr>
          <w:trHeight w:val="31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01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5</w:t>
            </w:r>
          </w:p>
        </w:tc>
      </w:tr>
      <w:tr>
        <w:trPr>
          <w:trHeight w:val="23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5</w:t>
            </w:r>
          </w:p>
        </w:tc>
      </w:tr>
      <w:tr>
        <w:trPr>
          <w:trHeight w:val="319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,3</w:t>
            </w:r>
          </w:p>
        </w:tc>
      </w:tr>
      <w:tr>
        <w:trPr>
          <w:trHeight w:val="31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,3</w:t>
            </w:r>
          </w:p>
        </w:tc>
      </w:tr>
      <w:tr>
        <w:trPr>
          <w:trHeight w:val="31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</w:tr>
      <w:tr>
        <w:trPr>
          <w:trHeight w:val="31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</w:tr>
      <w:tr>
        <w:trPr>
          <w:trHeight w:val="31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8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7,5</w:t>
            </w:r>
          </w:p>
        </w:tc>
      </w:tr>
      <w:tr>
        <w:trPr>
          <w:trHeight w:val="31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, ПРОФИЦИТ (+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2,8</w:t>
            </w:r>
          </w:p>
        </w:tc>
      </w:tr>
      <w:tr>
        <w:trPr>
          <w:trHeight w:val="31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алолученского сельского поселения находятся 4 населенных пункта: ст. Баклановская, х. Алдабульский, ст. Малая Лучка и х. Кривский, в которых проживают 852 человека из 902 прописанных. К сожалению численность нашего поселения идет на убыль. Родилось – чел., умерло 6 чел. Администрацией Малолученского сельского поселения  выдано 174 справки, принято 129 постановление и 95 распоряжений.</w:t>
      </w:r>
    </w:p>
    <w:p>
      <w:pPr>
        <w:pStyle w:val="Style15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>В  2024 году в  целях наведения санитарного порядка и благоустройства территории  сельского поселения проводилась следующая работа:</w:t>
      </w:r>
    </w:p>
    <w:p>
      <w:pPr>
        <w:pStyle w:val="Style15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монт и покраска  четырех детских  игровых  площадок,</w:t>
      </w:r>
    </w:p>
    <w:p>
      <w:pPr>
        <w:pStyle w:val="Style15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монт и покраска четырех  памятников  воинам.</w:t>
      </w:r>
    </w:p>
    <w:p>
      <w:pPr>
        <w:pStyle w:val="Style15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улярное скашивание травяного покрова на территории:</w:t>
      </w:r>
    </w:p>
    <w:p>
      <w:pPr>
        <w:pStyle w:val="Style15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ских  игровых площадок, спортивной площадке, футбольного поля в ст. Малая Лучка, памятников  воинам, на прилегающих  территориях к  зданиям сельских  клубов,  обкос тротуаров в ст. Малая Лучка и х. Алдабульский.</w:t>
      </w:r>
    </w:p>
    <w:p>
      <w:pPr>
        <w:pStyle w:val="Style15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кос  внутри поселковых дорог в населенных пунктах произвел ИП Тыняный. Проводилась подсыпка дорог в хуторе Алдабульский по переулкам Садовый, Восточный, часть улицы Кузнечной, а также в хуторе Кривский по переулку Западный и улице Гвардейской.</w:t>
      </w:r>
    </w:p>
    <w:p>
      <w:pPr>
        <w:pStyle w:val="Style15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улярное обследование территории населенных пунктов и прилегающей территории  по выявлению, и уничтожению сорной растительности – амброзии, горчака, конопли. В рамках проведения акции «Единый день борьбы с коноплей» совместно с дружинниками казачьей дружины были проведены рейды по уничтожению дикорастущей конопли.</w:t>
      </w:r>
    </w:p>
    <w:p>
      <w:pPr>
        <w:pStyle w:val="Style15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>И посажено 4 ели. После ледяного дождя проводилась уборка сломанных и поваленных деревьев, спил. Было вывезено 7 ПТС веток со станицы Малая Лучка, а также проводилась уборка и спил деревьев в ст. Баклановская.</w:t>
      </w:r>
    </w:p>
    <w:p>
      <w:pPr>
        <w:pStyle w:val="Style15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В преддверии праздников: 8 Марта, День Победы были закуплены и вывешивались праздничные баннеры, также закуплен и повешен агитационный баннер о контрактной службе, приобретен баннер к 100-летию Дубовского района. </w:t>
      </w:r>
    </w:p>
    <w:p>
      <w:pPr>
        <w:pStyle w:val="Style15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>С наступление теплых дней дважды в ст. Малая Лучка  проводились коллективные работы  по  побелке деревьев, в ст. Баклановской проводился ударник по побелке деревьев совместно с депутатом Ларионовой М.Д.</w:t>
      </w:r>
    </w:p>
    <w:p>
      <w:pPr>
        <w:pStyle w:val="Style15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улярный сбор мусора на территории населенных пунктов и прилегающей территории к населенным пунктам.</w:t>
      </w:r>
    </w:p>
    <w:p>
      <w:pPr>
        <w:pStyle w:val="Style15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лась работа по благоустройству территорий кладбищ - выкашивалась трава, кладбища содержатся в надлежащем виде.</w:t>
      </w:r>
    </w:p>
    <w:p>
      <w:pPr>
        <w:pStyle w:val="Style15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>Один раз в месяц на территории всех населенных пунктов проводился плановый осмотр и замена пришедших в негодность  ламп  уличного освещения.  Закуплены фонари уличного  освещения в количестве 15 штук установлено, еще 15 запланировано на текущий год.</w:t>
      </w:r>
    </w:p>
    <w:p>
      <w:pPr>
        <w:pStyle w:val="Style15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а ежегодная очистка береговой зоны в весенний  период.</w:t>
      </w:r>
    </w:p>
    <w:p>
      <w:pPr>
        <w:pStyle w:val="Style15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з-за повышения уровня воды в Цимлянском водохранилище место отдыха у воды на территории Малолученского сельского поселения отсутствует. Выставлены предупреждающие знаки: «Купание запрещено!». Совместно с казаками проводится работа с населением о запрете купания, раздаются листовки и памятки. </w:t>
      </w:r>
    </w:p>
    <w:p>
      <w:pPr>
        <w:pStyle w:val="Style15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а уборка трех мест несанкционированных свалок, прилегающих к территориям населенных пунктов.</w:t>
      </w:r>
    </w:p>
    <w:p>
      <w:pPr>
        <w:pStyle w:val="Style15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ем граждан в Малолученском ОПС осуществляется в прежнем режиме в обновленном здании после ремонта по адресу: ст. Малая Лучка, ул. Центральная, 13/1.</w:t>
      </w:r>
    </w:p>
    <w:p>
      <w:pPr>
        <w:pStyle w:val="Style15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т. Баклановская был установлен новый памятник взамен старого воинам Гражданской войны. Было высажено, совместно с казаками, 10 деревьев в районе памятника. Деревья успешно принялись благодаря помощи в поливе Киселева А.Н. За что ему огромная благодарность.</w:t>
      </w:r>
    </w:p>
    <w:p>
      <w:pPr>
        <w:pStyle w:val="Style15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тушения пожаров в Администрации сельского поселения имеется  малый лесопатрульный противопожарный комплекс (МЛПК), 6 штук пожарных ранцев, колонка на гидрант, противопожарные хлопушки, противопожарный щит.</w:t>
      </w:r>
    </w:p>
    <w:p>
      <w:pPr>
        <w:pStyle w:val="Style15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>В  целях обеспечения противопожарной безопасности проводилась опашка населенных пунктов, кладбищ х. Кривский и ст. Малая Лучка.</w:t>
      </w:r>
    </w:p>
    <w:p>
      <w:pPr>
        <w:pStyle w:val="Style15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Малолученского сельского поселения  работает в содружестве с ООО «Новожуковский», ООО «Приморский», ИП Краморов, ИП Исаев, которые всегда приходят на помощь, за которую им огромное спасибо.</w:t>
      </w:r>
    </w:p>
    <w:p>
      <w:pPr>
        <w:pStyle w:val="Style15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В ст. Малая Лучка подается питьевая вода УРСВ с. Дубовское, в х. Кривский тоже начали подавать воду УРСВ, но договор с абонентами пока не закончен. </w:t>
      </w:r>
    </w:p>
    <w:p>
      <w:pPr>
        <w:pStyle w:val="Style15"/>
        <w:spacing w:before="0" w:after="0"/>
        <w:ind w:firstLine="426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>Вывоз мусора  с территории поселения производит  ЭКО ЦЕНТР.</w:t>
      </w:r>
    </w:p>
    <w:p>
      <w:pPr>
        <w:pStyle w:val="Style15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>Во всех населенных пунктах поселения проведена работа по закладке основного внутрипоселкового газопровода. Началось подключение к газопроводу жителей станицы Малая Лучка. В школу и детский сад проведен газ, теперь у них газовое отопление. На данный момент доставка баллонного газа производится по заявке жителей.</w:t>
      </w:r>
    </w:p>
    <w:p>
      <w:pPr>
        <w:pStyle w:val="Style15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>Автобусное сообщение – понедельник, четверг, временно не производится из-за отсутствия перево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ении функционирует 1 ФАП (х. Алдабульский, в ст. Малая Лучка обслуживание на данный момент не ведется), имеется машина скорой помощи для доставки больных в райцентр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Золотая рыбка» провел выпускной для детей идущих в этом году в первый класс. В настоящее время детский сад посещают 13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обучалось   58 детей   с четырех населенных пунктов. Доставляют детей на специальном школьном автобусе.</w:t>
      </w:r>
    </w:p>
    <w:p>
      <w:pPr>
        <w:pStyle w:val="Style15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делением центра обслуживания граждан пожилого возраста  на обслуживании находится  69  пенсион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работает библиотека. Библиотечный фонд составляет 10800 экземпляров.</w:t>
      </w:r>
    </w:p>
    <w:p>
      <w:pPr>
        <w:pStyle w:val="Style15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став Малолученского сельского дома культуры входят 2 сельских клуба СК х. Кривский, СК х. Алдабульский и сельский Дом культуры в ст. Малая Лучка. </w:t>
      </w:r>
    </w:p>
    <w:p>
      <w:pPr>
        <w:pStyle w:val="Style15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>В Малолученском СДК были получены кресла, 50 на СДК и 20 на СК Кривский и СК Алдабульский, уже установлены в клубах.</w:t>
      </w:r>
    </w:p>
    <w:p>
      <w:pPr>
        <w:pStyle w:val="Style15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ы праздничные мероприятия и концерты посвященные праздникам: 8 Марта, День Победы, 1 Мая, День защиты детей, Свеча памяти, День семьи, любви и верности, День Рос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и Администрации сельского поселения регулярно проводится аудиотрансляция  информации о противопожарной безопасности.</w:t>
      </w:r>
    </w:p>
    <w:p>
      <w:pPr>
        <w:pStyle w:val="Style15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муниципального хозяйства и дружинники  казачьей дружины  проводят совместные рейды, по дворовые обходы с целью информирования жителей о профилактике гриппа, противопожарной безопасности. Вручают жителям  листовки, буклеты с информацией по данным темам.  </w:t>
      </w:r>
    </w:p>
    <w:p>
      <w:pPr>
        <w:pStyle w:val="Style15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ерритории  сельского поселения образованы  и действуют четыре сельскохозяйственных  товарищества, которые имеют в аренде  земельные участки.</w:t>
      </w:r>
    </w:p>
    <w:p>
      <w:pPr>
        <w:pStyle w:val="Style15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>Ведется работа с военнообязанными, двое из которых ушли на военную службу по контракту в отчетном году.</w:t>
      </w:r>
    </w:p>
    <w:p>
      <w:pPr>
        <w:pStyle w:val="Style15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поддержку спецоперации в ст. Малая Лучка были вывешены баннеры с символическими изображениями – «Своих не бросаем!». На информационных стендах размещаются листовки - против фашизма. Что быть гражданином России это не стыдно - этим необходимо гордиться! </w:t>
      </w:r>
    </w:p>
    <w:p>
      <w:pPr>
        <w:pStyle w:val="Style15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яется большая работа с жителями поселения по сбору гуманитарной помощи военнослужащим, находящимся в зоне СВО. Был куплен большой квадрокоптер, мотоцикл, загрузили Камаз стройматериалами и другой гуманитарной помощью. Отправили прицел ночного видения для сбития БЛПА. На Новый год были отправлены подарки нашим землякам в зону СВО. Своих не бросаем. Школа у нас регулярно оказывает гуманитарную помощь на СВО: плетут сети, льют окопные свечи, собирают сухой душ и многое другое.</w:t>
      </w:r>
    </w:p>
    <w:p>
      <w:pPr>
        <w:pStyle w:val="Style15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ши солдаты защищают мирное небо. Пусть скорее возвращаются с победой живые и здоровые домой. Постоянно оказывается гуманитарная помощь нашим солдатам, находящимся на СВО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ой доклад окончен. 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 Е.В.Козыр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sz w:val="22"/>
      <w:szCs w:val="22"/>
    </w:rPr>
  </w:style>
  <w:style w:type="character" w:styleId="2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237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5:00Z</dcterms:created>
  <dc:creator>1</dc:creator>
  <dc:description/>
  <cp:keywords/>
  <dc:language>en-US</dc:language>
  <cp:lastModifiedBy>ARM-03</cp:lastModifiedBy>
  <cp:lastPrinted>2025-02-06T15:19:00Z</cp:lastPrinted>
  <dcterms:modified xsi:type="dcterms:W3CDTF">2025-02-06T12:20:00Z</dcterms:modified>
  <cp:revision>5</cp:revision>
  <dc:subject/>
  <dc:title/>
</cp:coreProperties>
</file>