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Ы  ПУБЛИЧНЫХ СЛУШ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шению Собрания депутатов Малолученского  сельского поселения от 08.04.2025 года  №96  «О п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роекте вносимых изменений в Устав муниципального образования «Малолученское сельское поселение» Дубовского района Ростовской области, принятого решением Собрания Депутатов Малолученского сельского поселения № 74 от 24.06.2024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23.04.2025 года в здании Администрации  Малолученского  сельского поселения  по решению Собрания депутатов Малолученского  сельского поселения </w:t>
        <w:tab/>
        <w:t xml:space="preserve"> от  </w:t>
      </w:r>
      <w:r>
        <w:rPr>
          <w:rFonts w:cs="Times New Roman" w:ascii="Times New Roman" w:hAnsi="Times New Roman"/>
          <w:sz w:val="28"/>
          <w:szCs w:val="28"/>
          <w:lang w:val="ru-RU"/>
        </w:rPr>
        <w:t>08.04.2025 года  №96  «О п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оекте вносимых изменений в Устав муниципального образования «Малолученское сельское поселение» Дубовского района Ростовской области, принятого решением Собрания Депутатов Малолученского сельского поселения № 74 от 24.06.2024г.  с 15-10 час.  до 16-10 час. проведены публичные слуш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сутствовало- 9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ствовал - председатель Собрания депутатов - глава Малолученского сельского поселения Волков А.В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ступи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дущий специалист по правовой и кадровой работе Администрации Малолученского сельского поселения Плетнева О.В., заместитель председателя Собрания депутатов Киреева Т.П., депутат Собрания депутатов Ларионова М.Д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шили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ринять проект внесения изменений в Устав муниципального образования «Малолученское сельское поселение» Дубовского района Ростовской области, принятого решением Собрания депутатов Малолучен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  <w:lang w:val="ru-RU" w:eastAsia="ru-RU" w:bidi="ar-SA"/>
        </w:rPr>
        <w:t>от «24» июня 2024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. № 74 и направить на утверждение в Собрание депутатов Малолученское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 –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алолученского  сельского поселения</w:t>
        <w:tab/>
        <w:tab/>
        <w:t xml:space="preserve">             Волков А.В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-15" w:hanging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ind w:right="5755" w:hanging="0"/>
      <w:jc w:val="both"/>
    </w:pPr>
    <w:rPr>
      <w:rFonts w:ascii="Times New Roman" w:hAnsi="Times New Roman" w:eastAsia="Times New Roman" w:cs="Times New Roman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43:00Z</dcterms:created>
  <dc:creator>Администрация</dc:creator>
  <dc:description/>
  <cp:keywords/>
  <dc:language>en-US</dc:language>
  <cp:lastModifiedBy>Пользователь</cp:lastModifiedBy>
  <cp:lastPrinted>2023-02-02T14:31:00Z</cp:lastPrinted>
  <dcterms:modified xsi:type="dcterms:W3CDTF">2025-04-23T12:40:00Z</dcterms:modified>
  <cp:revision>22</cp:revision>
  <dc:subject/>
  <dc:title/>
</cp:coreProperties>
</file>