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УБОВ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4.2025                                                                ст. Малая Луч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 охраны жизни людей на водных объект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алолученского сельского поселения на 2025 год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Водным кодексом Российской Федерации, постановлением Правительства Российской Федерации от 14.12.2006г. № 769 «О порядке утверждения Правил охраны жизни людей на водных объектах», Област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03.2007 № 674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номочиях органов государственной власти Ростовской области в сфере водных отношений», Постановлением Правительства Ростовской области от 23.05.2012г №4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равил охраны жизни людей на водных объектах в Ростовской области», в целях реализации полномочий по обеспечению безопасности людей их жизни и здоровья на  водных объектах Малолу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храны жизни и здоровья людей на водных объектах, на территории Малолученского сельского поселения согласно приложению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 и подлежит обнародованию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ученского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Е.В. Козыре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5 г. № 3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жизни людей на водных объект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е Правила охраны жизни людей на водных объектах Малолученского сельского поселения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Малолуче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аны в целях обеспечения: охраны жизни людей на водных объектах организации  мест для  куп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 в отношении водных объектов, находящихся в муниципальной собственности, устанавливает правила использования водных объектов общего пользования, расположенных на территории 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водных объектов для отдыха устанавливаемых сельским поселением на основании договора водопользования или решения о предоставлении водного объекта в польз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купального сезона, продолжительность работы зон отдыха, спасательных постов устанавливаются решениями Администрации  сельского 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ехническое освидетельствование пляжей производится ежегодно до начала купального сезона, при котором провер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Техническое состояние мостов, сооружений, используемых для схода и прыжков в воду, детских купале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Соответствие установленным требованиям обозначения границы заплыва в местах куп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Наличие акта водолазного обследования дна пляжа в границах заплы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Наличие профилактических стендов с материалами по  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Наличие связи и должного взаимодействия с медицинскими, спасательными, правоохранительными органами и иными учреждениями, организац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7. Результаты технического освидетельствования пляжей оформляются актом в установленном поряд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 могут быть запрещены купание, использование  технических средств, предназначенных для отдыха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Администрацией сельского поселения через средства массовой информации, выставлением вдоль берега специальных информационных знаков или иным способ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обеспечения безопасности населения на пляжах и других местах массового отдыха на водных объект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пляжах и других местах массового отдыха запрещ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упаться в необорудованных, незнакомых мес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ыгать в воду с лодок и сооружений, не приспособленных для этих ц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агрязнять и засорять водные объе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ь с собаками и другими живот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упаться в состоянии алкогольного опья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одавать крики ложной трев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лавать на средствах, не предназначенных для эт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аботниками спасательных постов в зонах отдыха должна проводиться разъяснительная работа по предупреждению несчастных случаев на водном объекте с использованием громкоговорящих устройств и информационных стенд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обеспечения безопасности детей на водном объек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ста для купания детей должны оборудоваться согласно требований  предъявляемых Вод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2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9 «О порядке утверждения Правил охраны жизни людей на водных объектах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Безопасность детей на водном объекте обеспечивается правильным выбором и оборудованием мест, отведенных для купания, систематической разъяснительной работой с детьми о правилах поведения на водном объекте и соблюдением мер предосторож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Перед началом купания детей проводится подготовка мест для купания (территории пляжа и участка акватории водного объекта, отведенного для купания).</w:t>
      </w: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 xml:space="preserve">     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Границы участка, отведенного для купания детей, обозначаются вдоль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овой черты флажк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упание детей проводится под наблюдением взрослых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    Место для купания детей должно отвечать установленным санитарным требованиям, быть благоустроенно и ограждено со стороны суш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8. Места для купания детей оборудуются помещениями для оказания пер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 помощи пострадавшим и навесами для защиты от солнц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На стойках (щитах) размещается спасательный инвентар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0. Не допускаются купание детей в неустановленных местах и другие нарушения правил поведения на водном объекте</w:t>
      </w: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ы безопасности на ль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родниками, выступающей над поверхностью растительностью, впадающими в него ручьями или вливающимися сточными вод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движении группы людей по льду необходимо следовать друг от друга на расстоянии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тание на коньках по льду водоемов разрешается после проверки прочности ль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рыболову рекомендуется иметь с собой спасательное средство в виде шнура длиной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 метров, на одном конце которого должен быть закреплен груз весом 4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0 граммов, а на другом – изготовлена пет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одопользователям в местах с большим количеством рыболовов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средствами связи и владеющие постоянно информацией о гидрометеорологической обстановке в этом рай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ки безопасности на водных объект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и безопасности на водных объектах устанавливаются,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олбов над землей должна быть не менее 2,5 ме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дписи на знаках делаются черной или белой крас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знаков безопасности на водных объектах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наков безопасности на водных объектах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6"/>
        <w:gridCol w:w="3800"/>
        <w:gridCol w:w="5173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 на знак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ться запрещен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синего цвета, надпись в центр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укреплен на столбе синего цвет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нарушение настоящих Правил, виновные лица несут ответственность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4374" TargetMode="External"/><Relationship Id="rId3" Type="http://schemas.openxmlformats.org/officeDocument/2006/relationships/hyperlink" Target="consultantplus://offline/ref=CEE5CE1452D76C189104B12E31425DEF76B610F5310869E165DDF43B04B5C1D20BBC8C8BB38CC5E7S80DN" TargetMode="External"/><Relationship Id="rId4" Type="http://schemas.openxmlformats.org/officeDocument/2006/relationships/hyperlink" Target="consultantplus://offline/ref=CEE5CE1452D76C189104B12E31425DEF71B017F8390334EB6D84F83903BA9EC50CF5808AB38CC7SE07N" TargetMode="External"/><Relationship Id="rId5" Type="http://schemas.openxmlformats.org/officeDocument/2006/relationships/hyperlink" Target="consultantplus://offline/ref=CEE5CE1452D76C189104AF23272E02EA71BF4CF030016BB13B82AF6653BCCB854CF3D5C9F781C6E28D2C81S00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7:00Z</dcterms:created>
  <dc:creator>ARM-03</dc:creator>
  <dc:description/>
  <dc:language>en-US</dc:language>
  <cp:lastModifiedBy>ARM-03</cp:lastModifiedBy>
  <cp:lastPrinted>2025-04-10T15:50:00Z</cp:lastPrinted>
  <dcterms:modified xsi:type="dcterms:W3CDTF">2025-04-10T12:51:00Z</dcterms:modified>
  <cp:revision>1</cp:revision>
  <dc:subject/>
  <dc:title/>
</cp:coreProperties>
</file>