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ЛОЛУ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.04.2025 года                  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к купальному сезону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период купального сезона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Малолученского сельского поселения к купальному сезону 2025 года,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недопущения гибели и травматизма людей на водных объектах на территории Малолученского сельского поселения, в период купального сезона (с 01.06.2025 года по 31.08.2025 года), рекомендовать ответственному за безопасность людей на во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ть места, не определенные для купания, специальными запрещающими зна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аншла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ять муниципальный акт об утверждении «Правил охраны жизни людей на водных объектах в пределах территорий сельских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ить выполнение с учетом изменения, внесенного постановлением Правительства Ростовской области от 03.04.2023г. №248 в Правила охраны жизни людей на водных объектах в Ростовской области, утвержденных постановлением Правительства Ростовской области от 23.05.2012 №4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недопущения гибели людей на воде и предотвращения инфекционных заболеваний, связанных с купанием в запрещенных местах, совместно с участковыми уполномоченными и представителями казачества осуществлять контроль за выявлением и пресечением создания стихийных мест купания на территории Малолученского сельского поселения в период купального сезон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овать проведение сходов граждан по вопросу безопасности населения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рганизовать изготовление памяток «Меры безопасности на воде и запрете купания в не оборудованных местах» и их распространение сред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делить особое внимание профилактической работе в учебных заведениях, а также с неблагополучными семь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рганизовать регулярный мониторинг стихийно возникающих мест массового отдыха граждан, расположенных в пределах Малолученского сельского поселения для своевременного принятия мер по обеспечению безопасности людей на водных объ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вести в школе уроки безопасности, беседы (викторины) по правилам поведения на воде и оказанию первой медицинск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роль за выполнением постановления возложить на специалиста ответственного за безопасность людей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лу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      Е.В. Козыр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4.2025 г.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одготовке к купальному сезону и предупреждению гибели людей на водных объектах Малолученского сельского поселения в период купального сезон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7"/>
        <w:gridCol w:w="1824"/>
        <w:gridCol w:w="3564"/>
        <w:gridCol w:w="1799"/>
      </w:tblGrid>
      <w:tr>
        <w:trPr>
          <w:trHeight w:val="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фактическую обстановку на водоемах для определения мероприятий по подготовке к купальному сез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3.05.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учет мест отдыха у воды имеющихся на территории Малолучен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7.05.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установку знаков безопасности на берегах водоемов, ограждение (предупреждающие таблички) опасных мест для куп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5.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нормативные правовые акты по обеспечению безопасности людей на водных объектах до начала купального сез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5.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пропаганду мер безопасности на воде в местах массового отдыха путем размещения на стендах правил п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начала купального сез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вопросам ЖК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в местах организованного массового купания людей и проведение рейдов по выявлению неорганизованных мест массового отдыха населения на во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каза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вод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я и проведение разъяснительной работы по соблюдению мер безопасности на воде в образовательных учреждениях с дневным пребыванием детей (на летних площадках), путем проведения бесед, лекций, виктори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ых учреждений с дневным пребыванием детей (летних площадо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ARM-03</dc:creator>
  <dc:description/>
  <dc:language>en-US</dc:language>
  <cp:lastModifiedBy>ARM-03</cp:lastModifiedBy>
  <cp:lastPrinted>2025-04-10T16:02:00Z</cp:lastPrinted>
  <dcterms:modified xsi:type="dcterms:W3CDTF">2025-04-10T13:05:00Z</dcterms:modified>
  <cp:revision>1</cp:revision>
  <dc:subject/>
  <dc:title/>
</cp:coreProperties>
</file>