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ДУБ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3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5 года                                                      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пределении мест купания и охране жизни людей на водоемах Малолученского сельского поселения в летний период 202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требованиями Водного кодекса Российской Федерации, Федеральным законом от 06.10.2003 №131-ФЗ «Об общих принципах местного самоуправления в Российской Федерации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b/>
          <w:b/>
          <w:spacing w:val="50"/>
          <w:sz w:val="28"/>
          <w:szCs w:val="28"/>
        </w:rPr>
      </w:pPr>
      <w:r>
        <w:rPr>
          <w:rFonts w:cs="Times New Roman"/>
          <w:sz w:val="28"/>
          <w:szCs w:val="28"/>
        </w:rPr>
        <w:t>Определить следующие зоны отдыха у воды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  берег ст. Малая Лу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Утвердить состав оперативной группы экстренного реагирования Малолученского сельского поселения по мероприятиям обеспечения безопасности людей у воды в летний период 2025 года (приложение №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Определить срок купального сезона с 01 июня  по 31 августа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ть режим работы мест купания и зон отдыха у воды с 10 часов до 22 часов ежедне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график рейдового обследования Цимлянского водохранилища в Малолученском сельском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опубликовать в официальном печатном издании Малолученского сельского поселения, на официальном интернет-сайте администрации Малолучен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/>
      </w:pPr>
      <w:r>
        <w:rPr>
          <w:rFonts w:cs="Times New Roman"/>
          <w:color w:val="000000"/>
          <w:spacing w:val="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rFonts w:eastAsia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Малолученског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</w:rPr>
        <w:t>сельского поселения                                                                      Е.В. Козырева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rFonts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rFonts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rFonts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9.04.2025 г. № 39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 оперативной  группы экстренного реагир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3"/>
          <w:sz w:val="28"/>
          <w:szCs w:val="28"/>
        </w:rPr>
        <w:t>Малолученского сельского поселения</w:t>
      </w:r>
      <w:r>
        <w:rPr>
          <w:rFonts w:cs="Times New Roman"/>
          <w:b/>
          <w:sz w:val="28"/>
          <w:szCs w:val="28"/>
        </w:rPr>
        <w:t xml:space="preserve"> по мероприятиям обеспечения безопасности людей на воде в летний период 2025 год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Тризна Е.Ф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специалист уполномоченный на решение вопросов ГО ЧС Администрации Малолученского сельского поселения, тел: 5-47-44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Коновалова М.В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- фельдшер ФАП ЦРБ</w:t>
            </w:r>
            <w:r>
              <w:rPr>
                <w:rFonts w:cs="Times New Roman"/>
                <w:sz w:val="28"/>
                <w:szCs w:val="28"/>
              </w:rPr>
              <w:t xml:space="preserve"> Малолучен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озлов А.Ю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ковый уполномоченный полиции, тел.: 89994713598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Демин С.М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ружинник  КД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Козырев К.Д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андир КД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9.04.2025 г. № 39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фик рейдов обследова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млянского водохранилища в Малолученском сельском посел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130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, месяц, 2025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 проведения рей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ырев К.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н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6-34-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156-32-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(928)905-15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71" w:gutter="0" w:header="0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9.04.2025 г. № 39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шрут патрулирова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4"/>
        <w:gridCol w:w="2202"/>
        <w:gridCol w:w="2771"/>
        <w:gridCol w:w="2527"/>
        <w:gridCol w:w="1910"/>
        <w:gridCol w:w="1908"/>
      </w:tblGrid>
      <w:tr>
        <w:trPr>
          <w:trHeight w:val="37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ое кол-во участников мероприятия, чел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полагаемая</w:t>
            </w:r>
            <w:r>
              <w:rPr>
                <w:sz w:val="28"/>
                <w:szCs w:val="28"/>
              </w:rPr>
              <w:t xml:space="preserve"> протяженность береговой линии, км</w:t>
            </w:r>
          </w:p>
        </w:tc>
      </w:tr>
      <w:tr>
        <w:trPr>
          <w:trHeight w:val="1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лежащий населенный пунк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ординаты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 xml:space="preserve"> места проведения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точк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ординаты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 xml:space="preserve"> места проведения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ечная точка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водохранилищ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алая Луч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74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634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7347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57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м</w:t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75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94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747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79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м</w:t>
            </w:r>
          </w:p>
        </w:tc>
      </w:tr>
      <w:tr>
        <w:trPr>
          <w:trHeight w:val="1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лдабуль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7,6609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046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7,656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933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м</w:t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аклановск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646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68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647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708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м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559" w:footer="0" w:bottom="87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6:00Z</dcterms:created>
  <dc:creator>ARM-03</dc:creator>
  <dc:description/>
  <dc:language>en-US</dc:language>
  <cp:lastModifiedBy>ARM-03</cp:lastModifiedBy>
  <cp:lastPrinted>2025-04-10T16:37:00Z</cp:lastPrinted>
  <dcterms:modified xsi:type="dcterms:W3CDTF">2025-04-10T13:39:00Z</dcterms:modified>
  <cp:revision>1</cp:revision>
  <dc:subject/>
  <dc:title/>
</cp:coreProperties>
</file>