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 № 4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09.04.2025г.                                                               ст. Малая Луч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Малолучен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алолученского сельского поселения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Муниципального образования «Малолученское сельское поселение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Дубовского сельского поселения   в информационно-коммуникационной сети «Интернет»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 за исполнением данно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олученского сельского поселения                                     Е.В. Козыр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4.2025 № 4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муниципального образования «Малолучен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Малолучен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алолучен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611"/>
        <w:gridCol w:w="3079"/>
        <w:gridCol w:w="2085"/>
        <w:gridCol w:w="1929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15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 мероприят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9" w:right="15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держание мероприят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реализации мероприят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right="11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" w:right="154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left="52" w:right="1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right="15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годно,</w:t>
            </w:r>
          </w:p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116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, специалист  по вопросам муниципального хозяйств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right="1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right="15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116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, специалист по вопросам муниципального хозяйств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right="1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right="15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годно,</w:t>
            </w:r>
          </w:p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116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, специалист по вопросам муниципального хозяйства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54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ind w:left="99" w:right="15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1 июня 2026 года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  <w:lang w:eastAsia="en-US"/>
              </w:rPr>
              <w:footnoteReference w:id="2"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116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, специалист по вопросам муниципального хозяйств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right="1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ind w:left="99" w:right="15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1 июля 2026 год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116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, специалист по вопросам муниципального хозяйства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54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2"/>
                <w:szCs w:val="22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right="15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е позднее 30 дней со дня получения администрацией указанных сведен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116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, специалист по вопросам муниципального хозяйства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2" w:righ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фере благоустройства:</w:t>
            </w:r>
          </w:p>
          <w:p>
            <w:pPr>
              <w:pStyle w:val="ConsPlusNormal"/>
              <w:ind w:left="52" w:righ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left="52" w:righ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left="52" w:righ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52" w:right="154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ind w:left="52" w:right="1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99" w:right="15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 обращении лица, нуждающегося в консультирова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116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, специалист по вопросам муниципального хозяйств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right="1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99" w:right="15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116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, специалист по вопросам муниципального хозяйств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right="1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ind w:left="99" w:right="158" w:hanging="0"/>
              <w:rPr>
                <w:color w:val="22272F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 администрации Дубовского сельского поселения</w:t>
            </w: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116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, специалист по вопросам муниципального хозяйства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right="1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ind w:left="99" w:right="15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116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, специалист по вопросам муниципаль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" w:right="154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2"/>
                <w:szCs w:val="22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ind w:left="99" w:right="158" w:hanging="0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color w:val="000000"/>
                <w:sz w:val="22"/>
                <w:szCs w:val="22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96" w:right="1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116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, специалист по вопросам муниципального хозяйства</w:t>
            </w:r>
          </w:p>
        </w:tc>
      </w:tr>
    </w:tbl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03"/>
        <w:gridCol w:w="36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10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11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10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11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109" w:hanging="0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11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10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11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%</w:t>
            </w:r>
          </w:p>
          <w:p>
            <w:pPr>
              <w:pStyle w:val="Normal"/>
              <w:autoSpaceDE w:val="false"/>
              <w:ind w:left="51" w:right="11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 xml:space="preserve">если имелись случаи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109" w:hanging="0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11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10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в сфере благоустрой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11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10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11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алолучен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/>
          <w:bCs/>
          <w:color w:val="000000"/>
          <w:sz w:val="28"/>
          <w:szCs w:val="28"/>
        </w:rPr>
        <w:t xml:space="preserve">Собранием депутатов Малолученского сельского поселения. </w:t>
      </w: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6 года (года, следующего за отчетным) в </w:t>
      </w:r>
      <w:r>
        <w:rPr>
          <w:b/>
          <w:bCs/>
          <w:color w:val="000000"/>
          <w:sz w:val="28"/>
          <w:szCs w:val="28"/>
        </w:rPr>
        <w:t>Собрание депутатов Малолуч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гото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муниципальном контроле в сфере благоустройства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й доклад размещ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рок до 1 июля года, следующего за отчетным годом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фициальном сайте администраци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6:00Z</dcterms:created>
  <dc:creator>ARM-03</dc:creator>
  <dc:description/>
  <dc:language>en-US</dc:language>
  <cp:lastModifiedBy>ARM-03</cp:lastModifiedBy>
  <cp:lastPrinted>2025-04-10T16:51:00Z</cp:lastPrinted>
  <dcterms:modified xsi:type="dcterms:W3CDTF">2025-04-10T13:53:00Z</dcterms:modified>
  <cp:revision>1</cp:revision>
  <dc:subject/>
  <dc:title/>
</cp:coreProperties>
</file>