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 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ЛОЛУЧ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9.04.2025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т. Малая Луч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точниках наружного противопожарного водоснабжения для целей пожаротушения, расположенных в населенных пунктах и на прилегающих к ним территор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№69-ФЗ «О пожарной безопасности», Федеральным законом от 22.07.2008 N 123-ФЗ "Технический регламент о требованиях пожарной безопасности", Федеральным законом от 06 октября 2003 года №131-ФЗ «Об общих принципах организации местного самоуправления в Российской Федерации», в целях своевременного забора воды в любое время года из источников наружного водоснабжения, расположенных на территории поселения, Администрация Малолучен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писок противопожарных источников наружного водоснабжения поселения, расположенных на территории Малолученского сельского поселения  на 2025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, учреждений и организаций независимо от их организационно - правовых форм и форм собственност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тическим контролем ответственных, должностных лиц обеспечить постоянную готовность источников наружного противопожарного водоснабжения для успешного использования при ликвидации пожаров и авар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воевременную подготовку противопожарного водоснабжения к условиям эксплуатации в весенне-летний и осенне-зимний пери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орудовать противопожарное водоснабжение исправными подъездами, площадками для установки на водоисточник пожарных автомашин, оборудовать пожарные водоемы, гидранты, указателями, отвечающими требованиям НПБ 160-9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тить использование противопожарных водоисточников для хозяйственных целей, не связанных с тушением пожаров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Ремонт противопожарных источников производить незамедлительно с момента обнаружения неисправности. Об обнаруженной неисправности и окончании ремонта ставить в известность Администрацию сельского посел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6. В случае необходимости отсыпать гравием подъезды к естественным водоисточникам.</w:t>
      </w:r>
    </w:p>
    <w:p>
      <w:pPr>
        <w:pStyle w:val="Heading"/>
        <w:jc w:val="both"/>
        <w:rPr/>
      </w:pPr>
      <w:r>
        <w:rPr>
          <w:b w:val="false"/>
          <w:szCs w:val="28"/>
        </w:rPr>
        <w:t>2.7. Не реже 2-х раз в год проводить обследования противопожарных наружных водоисточников.</w:t>
      </w:r>
    </w:p>
    <w:p>
      <w:pPr>
        <w:pStyle w:val="Heading"/>
        <w:jc w:val="both"/>
        <w:rPr>
          <w:szCs w:val="28"/>
        </w:rPr>
      </w:pPr>
      <w:r>
        <w:rPr>
          <w:b w:val="false"/>
          <w:szCs w:val="28"/>
        </w:rPr>
        <w:t>3. Контроль за вы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tab/>
        <w:t xml:space="preserve">   </w:t>
        <w:tab/>
        <w:t xml:space="preserve">                   Е.В. Козырева</w:t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к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.04.2025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х источников водоснабжения, расположенных на территории Малолученского сельского поселения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221"/>
        <w:gridCol w:w="2452"/>
        <w:gridCol w:w="210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оисточник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(ориентир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указателе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помпа (1 шт.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Малая Лучка, ул. Южная, 10/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(1 шт.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ивский, 100 м. восточнее ул. Морско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й гидр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Алдабульск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морский,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морский,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морский,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морский,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морский,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морский,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Донской/ул. Банна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онской, 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осточный,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Восточный,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ира,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чная,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чная,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ратский,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ратский,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ратский,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ратский,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ратский,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Братский, 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Садовый,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й гидрант ст. Бакланов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чтовая,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е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4:00Z</dcterms:created>
  <dc:creator>ARM-03</dc:creator>
  <dc:description/>
  <dc:language>en-US</dc:language>
  <cp:lastModifiedBy>ARM-03</cp:lastModifiedBy>
  <cp:lastPrinted>2025-04-10T16:59:00Z</cp:lastPrinted>
  <dcterms:modified xsi:type="dcterms:W3CDTF">2025-04-10T14:00:00Z</dcterms:modified>
  <cp:revision>1</cp:revision>
  <dc:subject/>
  <dc:title/>
</cp:coreProperties>
</file>