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 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ЛОЛУ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АЛОЛУЧЕ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9.04.2025 год                                                                               ст. Малая Л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создании комиссии по проверке  готовности жилищного фонда, объектов социальной сферы и инженерной  инфраструктуры к устойчивому функционированию в осенне-зимний  период 2025-2026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соответствии с Приказом Минэнерго России от 12.03.2013 г. № 103 «Об утверждении Правил оценки готовности к отопительному периоду», в целях контроля за подготовкой объектов жилищно-коммунального хозяйства, расположенных на территории муниципального образования «Малолученское сельское поселение», и энергоснабжающих предприятий, участвующих в энергоснабжении социальной сферы и населения, к осенне-зимнему периоду 2025-2026 г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 Создать комиссию по проверке готовности жилищного фонда, объектов социальной сферы и инженерной инфраструктуры к устойчивому функционированию в осенне-зимний период 2025-2026 гг. в составе, согласно Приложению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2. Утвердить Положение о комиссии по проверке готовности жилищного фонда, объектов социальной сферы и инженерной инфраструктуры к работе в осенне-зимний период, согласно Приложению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3. Утвердить общий план-график работы комиссии по проверке готовности жилищного фонда, объектов социальной сферы и инженерной инфраструктуры к устойчивому функционированию в осенне-зимний период, согласно Приложе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4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 Контроль над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алолуч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ельского поселения                                                              Е.В. Коз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1 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алолуч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45 от 03.04.202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по проверке готовности жилищного фонда, объектов социальной сфе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и инженерной инфраструктуры к устойчивому функционированию в осенне-зимний пери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2024-202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 </w:t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368"/>
        <w:gridCol w:w="645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1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ырева Е.В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0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  Глава Администрации Малолученского сельского посел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1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зна Е.Ф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0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, специалист по муниципальным вопросам Малолученского сельского поселения</w:t>
            </w:r>
          </w:p>
        </w:tc>
      </w:tr>
      <w:tr>
        <w:trPr>
          <w:trHeight w:val="7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1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лакова В.А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0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, специалист по земельным и имущественным отношениям Администрации Малолученского сельского посел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1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К.Н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,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циалист первой категории по формированию и исполнению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лолученского сельского поселения </w:t>
            </w:r>
          </w:p>
        </w:tc>
      </w:tr>
      <w:tr>
        <w:trPr>
          <w:trHeight w:val="7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1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хова А.И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0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, директор МБОУ Малолученской КОШ №13 им. Я.П. Бакла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луч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2  от 09.04.2025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Е.В. Коз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ОЛОЖЕНИЕ </w:t>
        <w:br/>
        <w:t>о комиссии по проверке готовности жилищного фонда, объектов социальной сферы и инженерной инфраструктуры к устойчивому функционированию в осенне-зим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щее по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сия является органом, деятельность которого направлена на проверку готовности жилищного фонда, объектов социальной сферы и инженерной инфраструктуры к устойчивому функционированию в осенне-зимние периоды с учетом итогов предыдущего отопительного сезона и выявление причин, связанных с авариями при эксплуатации энергетических установок, систем водоснабжения и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воей деятельности комиссия подчинена Главе Малолуч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комиссии осуществляется на безвозмездной основе.</w:t>
        <w:br/>
        <w:t>1.4. В своей деятельности комиссия руководствуется федеральными и областными законами, нормативными правовыми актами Российской Федерации 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Цель и задачи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 Комиссия создана в целях подготовки и обеспечения устойчивого функционирования объектов социальной сферы, жилищно-коммунального хозяйства и энергетики в осенне-зимние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 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е информации о подготовке жилищного фонда, объектов социальной сферы и инженерной инфраструктуры к работе в зимних услов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ходом подготовки и обеспечением устойчивого функционирования объектов жилищно-коммунального хозяйства и энергетики, расположенных на территории муниципального образования «Малоуче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и оценка хода работ по подготовке объектов социальной сферы, жилищно-коммунального хозяйства и энергетики к осенне-зимне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Организация деятельност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Положение о комиссии утверждается Главой  Малолученского сельского поселения.</w:t>
        <w:br/>
        <w:t>3.2. Состав комиссии утверждается Главой Малолученского  сельского поселения.</w:t>
        <w:br/>
        <w:t xml:space="preserve"> 3.3. Заседания комиссии проводятся 1 раз в месяц в период с апреля по июль, 2 раза в месяц в период с июля до начала отопительного сезона.</w:t>
        <w:br/>
        <w:t>3.4. Ведет заседания комиссии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 </w:t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луч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2  от 09.04.202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Общий план – график работы </w:t>
      </w:r>
      <w:r>
        <w:rPr/>
        <w:br/>
        <w:t>комиссии по проверке готовности жилищного фонда, объектов социальной сферы и инженерной инфраструктуры к устойчивому</w:t>
        <w:br/>
        <w:t>функционированию в осенне-зимний период</w:t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407"/>
        <w:gridCol w:w="162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>
          <w:trHeight w:val="8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7" w:right="1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Комиссии по подведению итогов прошедшего отопительного сез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л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7" w:right="1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рка технического состояния энергетических установок, систем водоснабжения и водоотведения, запорной арматуры, оборудования котельных установок по окончании эксплуатации в осенне-зимний период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ль- август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7" w:right="1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технического состояния зданий и сооружений (кровля, фасады, парадные, вентиляционные каналы, дымовые труб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- авгус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7" w:right="1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рка выполнения работ по подготовке жилищного фонда, объектов социальной сферы и инженерной инфраструктуры к отопительному сезону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-сент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7" w:right="1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едение итогов подготовки жилищного фонда, объектов социальной сферы и инженерной инфраструктуры к отопительному сезону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6:00Z</dcterms:created>
  <dc:creator>ARM-03</dc:creator>
  <dc:description/>
  <dc:language>en-US</dc:language>
  <cp:lastModifiedBy>ARM-03</cp:lastModifiedBy>
  <cp:lastPrinted>2025-04-10T17:15:00Z</cp:lastPrinted>
  <dcterms:modified xsi:type="dcterms:W3CDTF">2025-04-10T14:17:00Z</dcterms:modified>
  <cp:revision>1</cp:revision>
  <dc:subject/>
  <dc:title/>
</cp:coreProperties>
</file>