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28"/>
          <w:szCs w:val="28"/>
        </w:rPr>
        <w:t>№ 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«14» апреля 2025 г.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отчету об ис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Малолученского сельского поселения от 18.10.2023 № 56 «Об утверждении Положения о порядке организации и проведения публичных слушаний на территории муниципального образования «Малолученское сельское поселение», решением Собрания депутатов Малолученского сельского поселения от 27.02.2015 № 82  «О бюджетном процессе в Малолученском сельском поселении» Председатель Собрания депутатов Малолученского сельского поселения – Глава Малолучен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отчету об исполнении бюджета Малолученского сельского поселения Дубовского района з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дату проведения публичных слушаний 28 апреля 2025 года в 18 часов в здании сельского Дома культуры по адресу: ст.Малая Лучка, ул.Приморская, д.14, здание сельского Дома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рабочую группу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знакомиться с отчетом об исполнении бюджета Малолученского сельского поселения Дубовского района за 2024 год можно по адресу: ст. Малая Лучка, ул. Центральная, 11, кабинет сектора экономики и финансов Администрации Малолученского сельского поселения по рабочим дням с 14 до 16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отчету об исполнении бюджета направляются в рабочую группу по организации и проведению публичных слушаний не позднее 24.04.2025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5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. Определить дату проведения первого заседания комиссии 24.04.2025 года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Участники публичных слушаний подлежат предварительной регистрации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7</w:t>
      </w:r>
      <w:r>
        <w:rPr>
          <w:sz w:val="28"/>
          <w:szCs w:val="28"/>
        </w:rPr>
        <w:t xml:space="preserve">. Заявки на участие в публичных слушаниях подаются не позднее 24.04.2025 года в письменном виде по адресу: ст. Малая Лучка, ул. Центральная, 11, либо в электронном виде на официальном сайте  Администрации Малолученского сельского поселения: </w:t>
      </w:r>
      <w:hyperlink r:id="rId6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 xml:space="preserve"> (в заявке указываются фамилия, имя, отчество, адрес места жительства участника публичных слушаний, номер телефона, а также сведения о желании выступить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бнародованию в  периодическом печатном издании Администрации Малолученского сельского поселения «Малолученские ведомости», а также на официальном сайте  Администрации Малолученского сельского поселения в сети Интернет: </w:t>
      </w:r>
      <w:hyperlink r:id="rId7">
        <w:r>
          <w:rPr>
            <w:rStyle w:val="InternetLink"/>
            <w:sz w:val="28"/>
            <w:szCs w:val="28"/>
          </w:rPr>
          <w:t>https://maloluchenskoesp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председателя комиссии  по вопросам  экономики  и бюджету, аграрным вопросам,   налогам и  собственности Ларионову М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А.В.Волков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/>
      </w:pPr>
      <w:r>
        <w:rPr>
          <w:sz w:val="28"/>
          <w:szCs w:val="28"/>
        </w:rPr>
        <w:t xml:space="preserve">от 14.04.2025 г. №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Малолучен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ельского поселения Дубовского района за 2024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А.В.                       Председатель Собрания депутатов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Глава Малолуч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398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8"/>
                <w:szCs w:val="28"/>
              </w:rPr>
              <w:t>Козырева Е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правовой и кадровой работе </w:t>
            </w:r>
            <w:r>
              <w:rPr>
                <w:sz w:val="28"/>
              </w:rPr>
              <w:t xml:space="preserve">Администрации Малолученского сельского поселения, </w:t>
            </w:r>
            <w:r>
              <w:rPr>
                <w:sz w:val="28"/>
                <w:szCs w:val="28"/>
              </w:rPr>
              <w:t>секретарь публичных слушаний;</w:t>
            </w:r>
          </w:p>
        </w:tc>
      </w:tr>
      <w:tr>
        <w:trPr>
          <w:trHeight w:val="337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М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</w:rPr>
              <w:t>ачальник сектора экономики и финансов 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К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формированию и исполнению бюджета </w:t>
            </w:r>
            <w:r>
              <w:rPr>
                <w:sz w:val="28"/>
              </w:rPr>
              <w:t>Администрации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А.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8" w:firstLine="8"/>
              <w:jc w:val="both"/>
              <w:rPr/>
            </w:pPr>
            <w:r>
              <w:rPr>
                <w:sz w:val="28"/>
                <w:szCs w:val="28"/>
              </w:rPr>
              <w:t>Директор МБОУ «Мало-Лученская Кош №13 им. Я.П.Бакланова»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П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алолученского сельского поселения</w:t>
            </w:r>
          </w:p>
        </w:tc>
      </w:tr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yperlink" Target="https://maloluchenskoesp.ru/" TargetMode="External"/><Relationship Id="rId6" Type="http://schemas.openxmlformats.org/officeDocument/2006/relationships/hyperlink" Target="https://maloluchenskoesp.ru/" TargetMode="External"/><Relationship Id="rId7" Type="http://schemas.openxmlformats.org/officeDocument/2006/relationships/hyperlink" Target="https://maloluchenskoe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18-11-30T12:28:00Z</cp:lastPrinted>
  <dcterms:modified xsi:type="dcterms:W3CDTF">2025-04-01T09:38:00Z</dcterms:modified>
  <cp:revision>23</cp:revision>
  <dc:subject/>
  <dc:title/>
</cp:coreProperties>
</file>