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</w:rPr>
        <w:t xml:space="preserve">РЕШЕНИЕ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___________ 2025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Дубовского района </w:t>
      </w:r>
    </w:p>
    <w:p>
      <w:pPr>
        <w:pStyle w:val="Heading2"/>
        <w:ind w:left="-540" w:firstLine="540"/>
        <w:jc w:val="center"/>
        <w:rPr/>
      </w:pPr>
      <w:r>
        <w:rPr>
          <w:b/>
        </w:rPr>
        <w:t>за 202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22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24 год по доходам в сумме  10454,7 тыс. рублей, по расходам в сумме   10847,5 тыс. рублей с превышением  расходов над доходами (дефицит местного бюджета) в сумме  392,8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4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Е.В.Козырева 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 __________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24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4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4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433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73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2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 021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 021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94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1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57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1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57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2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1002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20000 00 0000 15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25467 00 0000 15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25467 10 0000 15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3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4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5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24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24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7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7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8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color w:val="000000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84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олученского сельского поселения в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мках подпрограммы «Охрана окружающей 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1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24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24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 470,0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5,5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506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6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0 84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_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24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4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23-03-02T11:44:00Z</cp:lastPrinted>
  <dcterms:modified xsi:type="dcterms:W3CDTF">2025-02-10T14:02:00Z</dcterms:modified>
  <cp:revision>15</cp:revision>
  <dc:subject/>
  <dc:title>Ростовская область</dc:title>
</cp:coreProperties>
</file>