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ОТОКОЛ № 2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п</w:t>
      </w:r>
      <w:bookmarkStart w:id="0" w:name="_GoBack"/>
      <w:bookmarkEnd w:id="0"/>
      <w:r>
        <w:rPr>
          <w:b w:val="false"/>
          <w:sz w:val="28"/>
          <w:szCs w:val="28"/>
        </w:rPr>
        <w:t>роведения публичных слушаний по отчету об исполнении бюджета Малолученского сельского поселения Дубовского района за 202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8 апреля 2025г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0                                                              В здании сельского Дома культу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(ст. Малая Лучка, ул. Приморская, д.1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убличные слушания проводятся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6 октября 2003 г. № 131-ФЗ «</w:t>
      </w:r>
      <w:r>
        <w:rPr>
          <w:rStyle w:val="1"/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Малолученское сельское поселение», Решением Собрания депутатов Малолученского сельского поселения от 18.10.2023 г. № 56 «Об утверждении Положения о порядке организации и проведения публичных слушаний на территории муниципального образования «Малолуче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Собрание депутатов Малолуч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публичных слушаний: проект решения «Об </w:t>
      </w:r>
      <w:r>
        <w:rPr>
          <w:rFonts w:cs="Times New Roman" w:ascii="Times New Roman" w:hAnsi="Times New Roman"/>
          <w:sz w:val="28"/>
          <w:szCs w:val="28"/>
        </w:rPr>
        <w:t>отчете об исполнении бюджета Малолученского сельского поселения Дубовского района за 2024 год»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ющий – Волков Алексей Валентинович – председатель Собрания депутатов – глава Малолуч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публичных слушаний – Плетнева Ольга Владимировна – ведущий специалист по правовой и кадровой работе Администрации Малолученского сельского поселения, секретарь публичных слуш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бличных слушаниях приняли учас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а Елена Валентиновна – Глава Администрации Малолуч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цова Марина Владимировна – начальник сектора экономики и финансов Администрации Малолуч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шкина Татьяна Евгеньевна – Директор МБУК «Малолученский СД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брания депутатов Малолуч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Администрации Малолуч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егистрации на публичных слушаниях присутствовали 13 человек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оведения слуша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ие слуша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регламента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 О проекте решения «Об </w:t>
      </w:r>
      <w:r>
        <w:rPr>
          <w:rFonts w:cs="Times New Roman" w:ascii="Times New Roman" w:hAnsi="Times New Roman"/>
          <w:sz w:val="28"/>
          <w:szCs w:val="28"/>
        </w:rPr>
        <w:t>отчете об исполнении бюджета Малолученского сельского поселения Дубовского района за 2024 го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 Вопросы участников слушаний, обсуждение рекомендац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ервому пун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лушали: Волков А.В., который предложил открыть слуш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торому пун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лушали: Волкова А.В., который предложил утвердить следующий регламент проведения слушаний: для основного доклада по проекту решения «Об </w:t>
      </w:r>
      <w:r>
        <w:rPr>
          <w:rFonts w:cs="Times New Roman" w:ascii="Times New Roman" w:hAnsi="Times New Roman"/>
          <w:sz w:val="28"/>
          <w:szCs w:val="28"/>
        </w:rPr>
        <w:t>отчете об исполнении бюджета Малолученского сельского поселения Дубовского района за 2024 год»</w:t>
      </w:r>
      <w:r>
        <w:rPr>
          <w:rFonts w:cs="Times New Roman" w:ascii="Times New Roman" w:hAnsi="Times New Roman"/>
          <w:sz w:val="28"/>
        </w:rPr>
        <w:t xml:space="preserve"> до 20 минут. После выступлений в течение 20 минут провести обсуждение поступивших в Собрание депутатов Малолученского сельского поселения вопросов и рекомендаций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приветственном слове Председатель Собрания депутатов – глава Малолученского сельского поселения А.В.Волков отмет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«Основная цель публичных слушаний – подвести финансовые итоги минувшего года и определить задачи, которые нужно решать органам местного самоуправления в текущем и будущем году…»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По третьему пункту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Слушали:</w:t>
      </w:r>
      <w:r>
        <w:rPr>
          <w:b w:val="false"/>
          <w:sz w:val="28"/>
          <w:szCs w:val="28"/>
        </w:rPr>
        <w:t xml:space="preserve"> Клевцову М.В. – начальника сектора экономики и финансов Администрации Малолученского сельского поселения, которая выступила с докладом по проекту решения «</w:t>
      </w:r>
      <w:r>
        <w:rPr>
          <w:b w:val="false"/>
          <w:sz w:val="28"/>
        </w:rPr>
        <w:t xml:space="preserve">Об </w:t>
      </w:r>
      <w:r>
        <w:rPr>
          <w:b w:val="false"/>
          <w:sz w:val="28"/>
          <w:szCs w:val="28"/>
        </w:rPr>
        <w:t>отчете об исполнении бюджета Малолученского сельского поселения Дубовского района за 2024 год»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докла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Администрации Малолуч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вцова М.В. отметила:</w:t>
      </w:r>
      <w:r>
        <w:rPr>
          <w:rFonts w:cs="Times New Roman" w:ascii="Times New Roman" w:hAnsi="Times New Roman"/>
          <w:b/>
          <w:sz w:val="28"/>
          <w:szCs w:val="28"/>
        </w:rPr>
        <w:t xml:space="preserve"> «…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юджетная политика Малолученского сельского поселения в 2024 году  была  направлена на выполнение в полном объеме социальных обязательств перед гражданами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е меры по поддержанию экономической стабильности способствовали достижению успешных результатов исполнения бюджета в отчетном году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По четвертому пун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редложений и дополнений в проект решения «Об </w:t>
      </w:r>
      <w:r>
        <w:rPr>
          <w:rFonts w:cs="Times New Roman" w:ascii="Times New Roman" w:hAnsi="Times New Roman"/>
          <w:sz w:val="28"/>
          <w:szCs w:val="28"/>
        </w:rPr>
        <w:t>отчете об исполнении бюджета Малолученского сельского поселения Дубовского района за 2024 год</w:t>
      </w:r>
      <w:r>
        <w:rPr>
          <w:rFonts w:cs="Times New Roman" w:ascii="Times New Roman" w:hAnsi="Times New Roman"/>
          <w:sz w:val="28"/>
        </w:rPr>
        <w:t>»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По итогам обсуждения проекта решения «Об </w:t>
      </w:r>
      <w:r>
        <w:rPr>
          <w:rFonts w:cs="Times New Roman" w:ascii="Times New Roman" w:hAnsi="Times New Roman"/>
          <w:sz w:val="28"/>
          <w:szCs w:val="28"/>
        </w:rPr>
        <w:t>отчете об исполнении бюджета Малолученского сельского поселения Дубовского района за 2024 год</w:t>
      </w:r>
      <w:r>
        <w:rPr>
          <w:rFonts w:cs="Times New Roman" w:ascii="Times New Roman" w:hAnsi="Times New Roman"/>
          <w:sz w:val="28"/>
        </w:rPr>
        <w:t>» участники публичных слушаний предлож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Одобрить проект решения «Об </w:t>
      </w:r>
      <w:r>
        <w:rPr>
          <w:rFonts w:cs="Times New Roman" w:ascii="Times New Roman" w:hAnsi="Times New Roman"/>
          <w:sz w:val="28"/>
          <w:szCs w:val="28"/>
        </w:rPr>
        <w:t>отчете об исполнении бюджета Малолученского сельского поселения Дубовского района за 2024 год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. Рекомендовать депутатам Собрания депутатов Малолученского сельского поселения принять на заседании Собрания депутатов решение «решения «Об </w:t>
      </w:r>
      <w:r>
        <w:rPr>
          <w:rFonts w:cs="Times New Roman" w:ascii="Times New Roman" w:hAnsi="Times New Roman"/>
          <w:sz w:val="28"/>
          <w:szCs w:val="28"/>
        </w:rPr>
        <w:t>отчете об исполнении бюджета Малолученского сельского поселения Дубовского района за 2024 год</w:t>
      </w:r>
      <w:r>
        <w:rPr>
          <w:rFonts w:cs="Times New Roman" w:ascii="Times New Roman" w:hAnsi="Times New Roman"/>
          <w:sz w:val="28"/>
        </w:rPr>
        <w:t xml:space="preserve">».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А.В.Вол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ретарь публичных слушаний                                          О.В.Плет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2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63102a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065c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065cb"/>
    <w:rPr/>
  </w:style>
  <w:style w:type="character" w:styleId="Style16" w:customStyle="1">
    <w:name w:val="Основной текст с отступом Знак"/>
    <w:basedOn w:val="DefaultParagraphFont"/>
    <w:semiHidden/>
    <w:qFormat/>
    <w:rsid w:val="00a2781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023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qFormat/>
    <w:rsid w:val="000507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65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065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65cb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782696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semiHidden/>
    <w:rsid w:val="00a27814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3</Pages>
  <Words>731</Words>
  <Characters>4171</Characters>
  <CharactersWithSpaces>48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6:00Z</dcterms:created>
  <dc:creator>user</dc:creator>
  <dc:description/>
  <dc:language>en-US</dc:language>
  <cp:lastModifiedBy>1</cp:lastModifiedBy>
  <cp:lastPrinted>2024-12-09T08:32:00Z</cp:lastPrinted>
  <dcterms:modified xsi:type="dcterms:W3CDTF">2025-04-23T08:1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