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ЛУЧЕНСКОГО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5                                                                             ст. Малая Л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тмене решения № 74/1 от 15.04.2019 года </w:t>
      </w:r>
      <w:bookmarkStart w:id="0" w:name="__DdeLink__587_84306885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Правил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содержания домашних животных и птицы в населенных пунктах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лученского сельского поселения</w:t>
      </w:r>
      <w:bookmarkEnd w:id="0"/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Федеральным законом от 06 октября 2003 года №131-ФЗ «Об общих принципах организации местного самоуправления в Российской Федерации», Областной закон Ростовской области от 20.02.2025 № 256-ЗС "О регулировании отдельных вопросов правилами благоустройства территорий поселений и городских округов в Ростовской области" в целях приведения нормативно-правовой базы в соответствие с действующим законодательством, Собрание депутатов Малолученского сельского поселения,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тменить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74/1 от 15.04.2019 года «Об утвержден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Правил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содержания домашних животных и птицы в населенных пунктах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 1 апреля 2025 год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лолученского сельского поселения                                    А.В. Вол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8:00Z</dcterms:created>
  <dc:creator>ARM-03</dc:creator>
  <dc:description/>
  <dc:language>en-US</dc:language>
  <cp:lastModifiedBy>ARM-03</cp:lastModifiedBy>
  <dcterms:modified xsi:type="dcterms:W3CDTF">2025-03-19T15:20:00Z</dcterms:modified>
  <cp:revision>1</cp:revision>
  <dc:subject/>
  <dc:title/>
</cp:coreProperties>
</file>