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  Малолуч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за 1 полугодие 2025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алолученского сельского поселения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Малолученского сельского поселения 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олномочия осуществляются путем организации повседневной работы администрации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Бюджет планировался согласно четырнадцати  муниципальных программ, которые были утверждены перед принятием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сельского поселения осуществлялось в соответствии с решениями Собрания депутатов Малолуче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1 полугодие 2025 года  составило по доходам в сумме 5000,6 тыс. рублей, или 47,9 процента к годовому плану и по расходам в сумме 4836,7 тыс. рублей, или 41,4 процентов к годовому плану. Профицит по итогам 1 квартал 2025 года составил 163,9 тыс.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сельского поселения исполнены в сумме 1270,5 тыс. рублей или 44,8 процентов к годовым плановым назначе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их структуре занимают:  земельный налог – 715,6 тыс. рублей или 56,3  процента, налог на доходы физических лиц – 135,9 тыс. рублей или 10,7 процентов,  доходы от использования имущества – 264,0 тыс. рублей или 20,8 процентов, доходы, поступающие в порядке возмещения расходов, понесенных в связи с эксплуатацией имущества – 98,6 тыс. рублей или 7,8 процента, доходы от продажи материальных и нематериальных активов – 36,0 или 2,8 проц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3730,1  тыс. рублей или 74,6 процента всех поступлени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дотации из областного бюджета – 365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убвенции  из Фонда компенсаций областного бюджета – 70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– 6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естных администраций – 3568,2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 –  890,0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благоустройству сельского поселения – 157,3</w:t>
      </w:r>
      <w:r>
        <w:rPr/>
        <w:t xml:space="preserve"> тыс. рублей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2410"/>
        <w:gridCol w:w="1984"/>
      </w:tblGrid>
      <w:tr>
        <w:trPr>
          <w:trHeight w:val="3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а Малолученского сельского поселения Дуб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1 полугодие 2025 год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0,5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1,6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6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Bl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Bl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Bl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Bl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30,1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3,2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6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4,7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5,6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8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68,2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36,7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2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,9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Малолученского сельского поселения находятся 4 населенных пункта: ст. Баклановская, х. Алдабульский, ст. Малая Лучка и х. Кривский, в которых проживают 843 человека из 893 прописанных. К сожалению численность нашего поселения идет на убыль. Родилось – 0 чел., умерло 9 чел. Администрацией Малолученского сельского поселения  выдано 110 справки, принято 51 постановление и 32 распоряжений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Вначале 2025 года в  целях наведения санитарного порядка и благоустройства территории  сельского поселения проводилась следующая работа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и покраска  четырех детских  игровых  площадок,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и покраска четырех  памятников  воинам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ое скашивание травяного покрова на территории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детских  игровых площадок, спортивной площадке, футбольного поля в ст. Малая Лучка, памятников  воинам, на прилегающих  территориях к  зданиям сельских  клубов в ст. Малая Лучка, х. Алдабульский и х. Кривский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ое обследование территории населенных пунктов и прилегающей территории  по выявлению, и уничтожению сорной растительности – амброзии, горчака, конопли. В рамках проведения акции «Единый день борьбы с коноплей» совместно с дружинниками казачьей дружины были проведены рейды по уничтожению дикорастущей конопл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иков: 8 Марта, День Победы были закуплены и вывешивались праздничные баннеры, также закуплен и повешен агитационный баннер о контрактной службе.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С наступление теплых дней в ст. Малая Лучка  проводились коллективные работы  по  побелке деревьев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ый сбор мусора на территории населенных пунктов и прилегающей территории к населенным пунктам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с жителями ст. Баклановская, работниками Администрации и работниками Малолученского СДК проводился ударник на кладбище ст. Баклановской. Были спилены деревья, вырублена поросль, очищены могилы безхозные и выкрашены на них кресты. Покрашен памятник ветерану войны. В хуторе Алдабульский на средства благотворителя, который решил не афишировать свою личность, была открыта Стена Памяти жителям, погибшим в результате Гражданской, Отечественной войн и погибшему участнику СВО. Высажены деревья в количестве 25 штук, а также цветы у Стены Памят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лась работа по благоустройству территорий кладбищ - выкашивалась трава, кладбища содержатся в надлежащем виде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а противоклещевая обработка кладбищ, детских и спортивных площадок. Запланирована повторная обработка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ин раз в месяц на территории всех населенных пунктов проводился плановый осмотр и замена пришедших в негодность  ламп  уличного освещения. 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уплены 8 лавочек и 6 урн, которые будут распределены и установлены в ближайшее время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а ежегодная очистка береговой зоны в весенний  период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ставлены предупреждающие знаки: «Купание запрещено!». Совместно с казаками проводится работа с населением о запрете купания, раздаются листовки и памятки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а уборка трех мест несанкционированных свалок, прилегающих к территориям населенных пунктов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граждан в Малолученском ОПС осуществляется в прежнем режиме в обновленном здании после ремонта по адресу: ст. Малая Лучка, ул. Центральная, 13/1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ушения пожаров в Администрации сельского поселения имеется  малый лесопатрульный противопожарный комплекс (МЛПК), 6 штук пожарных ранцев, колонка на гидрант, противопожарные хлопушки, противопожарный щит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В  целях обеспечения противопожарной безопасности проводилась опашка населенных пунктов, кладбищ х. Кривский и ст. Малая Лучка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Малолученского сельского поселения  работает в содружестве с ООО «Новожуковский», ООО «Приморский», ИП Краморов, ИП Исаев, которые всегда приходят на помощь, за которую им огромное спасибо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На территории поселения подается питьевая вода УРСВ с. Дубовское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Вывоз мусора  с территории поселения производит  ЭКО ЦЕНТР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Во всех населенных пунктах поселения проведена работа по закладке основного внутрипоселкового газопровода. Началось подключение к газопроводу жителей станицы Малая Лучка. На данный момент доставка баллонного газа производится по заявке жителей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бусное сообщение – понедельник, четверг, возобновлено, с осени возобновится рейс на Волгодон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функционирует 2 ФАП (в х. Алдабульский и в ст. Малая Лучка), имеется машина скорой помощи для доставки больных в райцент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Золотая рыбка» провел выпускной для детей идущих в этом году в первый класс. В настоящее время детский сад посещают 13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бучалось   62 ребенка из четырех населенных пунктов. Доставляют детей на специальном школьном автобусе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ением центра обслуживания граждан пожилого возраста  на обслуживании находится  69  пенсион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ботает библиотека. Библиотечный фонд составляет 10800 экземпляров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став Малолученского сельского дома культуры входят 2 сельских клуба СК х. Кривский, СК х. Алдабульский и сельский Дом культуры в ст. Малая Лучка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ы праздничные мероприятия и концерты посвященные праздникам: 8 Марта, День Победы, 1 Мая, День защиты детей, Свеча памяти, День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Администрации сельского поселения регулярно проводится аудиотрансляция  информации о противопожарной безопасност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хозяйства и дружинники  казачьей дружины  проводят совместные рейды, по дворовые обходы с целью информирования жителей о профилактике гриппа, противопожарной безопасности. Вручают жителям  листовки, буклеты с информацией по данным темам. 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образованы  и действуют четыре сельскохозяйственных  товарищества, которые имеют в аренде  земельные участк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тся работа с военнообязанными, по поводу службы по контракту, один из которых уходит на военную службу в отчетном году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оддержку спецоперации в ст. Малая Лучка были вывешены баннеры с символическими изображениями – «Своих не бросаем!». На информационных стендах размещаются листовки - против фашизма. Что быть гражданином России это не стыдно - этим необходимо гордиться!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ется большая работа с жителями поселения по сбору гуманитарной помощи военнослужащим, находящимся в зоне СВО. Школа у нас регулярно оказывает гуманитарную помощь на СВО: плетут сети, льют окопные свечи, собирают сухой душ и многое другое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и солдаты защищают мирное небо. Пусть скорее возвращаются с победой живые и здоровые домой. Постоянно оказывается гуманитарная помощь нашим солдатам, находящимся на СВО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 окончен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Малолученского сельского поселения                               Е.В.Козы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3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5:00Z</dcterms:created>
  <dc:creator>1</dc:creator>
  <dc:description/>
  <cp:keywords/>
  <dc:language>en-US</dc:language>
  <cp:lastModifiedBy>ARM-03</cp:lastModifiedBy>
  <cp:lastPrinted>2021-07-02T14:27:00Z</cp:lastPrinted>
  <dcterms:modified xsi:type="dcterms:W3CDTF">2025-07-04T07:41:00Z</dcterms:modified>
  <cp:revision>9</cp:revision>
  <dc:subject/>
  <dc:title/>
</cp:coreProperties>
</file>