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2 июля 2025 года                       № 48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 за 1 полугодие 202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2025 года по доходам в сумме 500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836,7 тыс. рублей с превышением доходов над расходами (профицит бюджета) в сумме 163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25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2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25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02 июля 2025  №48</w:t>
      </w:r>
    </w:p>
    <w:p>
      <w:pPr>
        <w:pStyle w:val="Heading1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за  1 полугодие 2025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полугодие 2025 года  составило по доходам в сумме 5000,6 тыс. рублей, или 47,9 процента к годовому плану и по расходам в сумме 4836,7 тыс. рублей, или 41,4 процентов. Профицит по итогам 1 квартал 2025 года составил 163,9 тыс.рублей.  Снижение поступления </w:t>
      </w:r>
      <w:r>
        <w:rPr>
          <w:sz w:val="28"/>
          <w:szCs w:val="28"/>
        </w:rPr>
        <w:t>доходов по сравнению с аналогичным периодом прошлого года составил – 173,3 тыс. рублей или  3,3 процента. Снижение расходов составило  13,0 тыс. рублей или 0,3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1 полугодие 2025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1270,5 тыс. рублей или 44,8 процентов к годовым плановым назначениям. Данный показатель выше уровня аналогичного периода прошлого года на 356,1 тыс. рублей или на 38,9 процентов. Наибольший удельный вес в их структуре занимают:  земельный налог – 715,6 тыс. рублей или 56,3  процента, налог на доходы физических лиц – 135,9 тыс. рублей или 10,7 процентов,  доходы от использования имущества – 264,0 тыс. рублей или 20,8 процентов, доходы, поступающие в порядке возмещения расходов, понесенных в связи с эксплуатацией имущества – 98,6 тыс. рублей или 7,8 процента, доходы от продажи материальных и нематериальных активов – 36,0 или 2,8 проц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3568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890,0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157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– 10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3730,1 тыс. рублей или 74,6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235"/>
        <w:gridCol w:w="1734"/>
        <w:gridCol w:w="1335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25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15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15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25 года</w:t>
            </w:r>
          </w:p>
        </w:tc>
      </w:tr>
      <w:tr>
        <w:trPr>
          <w:trHeight w:val="188" w:hRule="atLeast"/>
        </w:trPr>
        <w:tc>
          <w:tcPr>
            <w:tcW w:w="7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5,1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,5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9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,6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,6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008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944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944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5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786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5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</w:tr>
      <w:tr>
        <w:trPr>
          <w:trHeight w:val="132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9,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4,7</w:t>
            </w:r>
          </w:p>
        </w:tc>
      </w:tr>
      <w:tr>
        <w:trPr>
          <w:trHeight w:val="438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7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606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4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5,6</w:t>
            </w:r>
          </w:p>
        </w:tc>
      </w:tr>
      <w:tr>
        <w:trPr>
          <w:trHeight w:val="766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8,2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63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233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6,7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50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1:07:00Z</cp:lastPrinted>
  <dcterms:modified xsi:type="dcterms:W3CDTF">2025-07-03T06:57:00Z</dcterms:modified>
  <cp:revision>80</cp:revision>
  <dc:subject/>
  <dc:title/>
</cp:coreProperties>
</file>