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июля 2025 года                       №53                          ст. Малая Лучк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налоговых льгот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логовых расходов), установленных на территории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Малолученского  сельского поселения в 2024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сти предоставления режимов льготного налогообложения в Малолученском сельском поселении и в соответствии с постановлением Администрации Малолученского сельского поселения от 03.07.2020 г.№79  «Об утверждении Методики оценки эффективности налоговых льгот (налоговых расходов) Малолученского сельского поселения»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оценки обоснованности и эффективности налоговых льгот (налоговых расходов), установленных нормативными правовыми актами Малолученского сельского посел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алолученского сельского поселения                                             Е.В.Козы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14.07.2025 №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ффективности налоговых льгот (налоговых расходов), установленных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алолученского сельского поселения в 2024 году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Малолученского сельского поселения, в пределах полномочий Собрания депутатов Малолученског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шение Собрания депутатов Малолученского сельского поселения от 13.11.2018г. № 66 «О земельном  налоге»;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Собрания депутатов Малолученского сельского поселения от 13.11.2018г. № 67 «О  налоге на имущество физических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3.07.2020 г. №79  «Об утверждении Методики оценки эффективности налоговых льгот (налоговых расходов) Малолученского сельского поселения», сектором экономики и финансов Администрации Малолуче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Малолученского сельского поселения от 13.11.2018г.  № 66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Малолученского сельского поселения от 13.11.2018  № 67 « 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Администрации Малолученского сельского поселения по льготным категориям гражд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гласно решению Собрания депутатов Андреевского сельского поселения от 13.11.2018 № 66 «О земельном  налоге» на территории Малолученского сельского поселения введён земельный налог, установлен срок и порядок его уплат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вышеуказанным решением введена налоговая льгота в виде полного освобождения от налогообложения следующим </w:t>
      </w:r>
      <w:r>
        <w:rPr>
          <w:bCs/>
          <w:iCs/>
          <w:sz w:val="28"/>
          <w:szCs w:val="28"/>
        </w:rPr>
        <w:t>социально незащищенным категориям населения сельского посел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астники Великой Отечественной войн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е, призванных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писка льготных категорий граждан, имеющих земельную собственность на территории Малолученского сельского поселения рассчитана сумма льготы, которая составляет 240,9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 решения Собрания депутатов Малолученского сельского поселения от 13.11.2018 № 67 «О  налоге на имущество физических» на территории Малолученского сельского поселения введён налог на имущество физических лиц,  а также в целях наращивания собственного доходного потенциала установлена увеличенная (0,2 процента) ставка налога на имущество физических лиц в отношении жилых домов частей жилых домов. В </w:t>
      </w:r>
      <w:r>
        <w:rPr>
          <w:sz w:val="28"/>
          <w:szCs w:val="28"/>
        </w:rPr>
        <w:t xml:space="preserve"> 2024 году льгота по налогу на имущество физических лиц не предоставлялась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зультатам проведения оценки 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логовых льгот(налоговых расходов) ,                                      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установленных на территории Малолученского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в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и пониженных ставок (налоговых расходов) 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90"/>
        <w:gridCol w:w="940"/>
        <w:gridCol w:w="950"/>
        <w:gridCol w:w="851"/>
        <w:gridCol w:w="728"/>
        <w:gridCol w:w="850"/>
        <w:gridCol w:w="1043"/>
        <w:gridCol w:w="744"/>
        <w:gridCol w:w="584"/>
        <w:gridCol w:w="718"/>
        <w:gridCol w:w="783"/>
        <w:gridCol w:w="688"/>
        <w:gridCol w:w="867"/>
        <w:gridCol w:w="609"/>
        <w:gridCol w:w="712"/>
        <w:gridCol w:w="850"/>
        <w:gridCol w:w="709"/>
        <w:gridCol w:w="992"/>
        <w:gridCol w:w="1469"/>
      </w:tblGrid>
      <w:tr>
        <w:trPr>
          <w:trHeight w:val="62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алид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Великой Отечественной войны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1.20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ризванных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алолученского сельского поселения в 2024 г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4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4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Участники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призванных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алолученского сельского поселения в 2024 г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ановленных на территори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Малолученского сельского поселения в 2024 году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56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алолученского сельского поселения в 2024 году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Малолуче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261" w:bottom="35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Чапиковский</dc:creator>
  <dc:description/>
  <cp:keywords/>
  <dc:language>en-US</dc:language>
  <cp:lastModifiedBy>1</cp:lastModifiedBy>
  <cp:lastPrinted>2023-08-11T15:20:00Z</cp:lastPrinted>
  <dcterms:modified xsi:type="dcterms:W3CDTF">2025-07-25T06:53:00Z</dcterms:modified>
  <cp:revision>24</cp:revision>
  <dc:subject/>
  <dc:title>Приложение 1</dc:title>
</cp:coreProperties>
</file>