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ЛУЧЕНСКОЕ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8.2025 г. </w:t>
        <w:tab/>
        <w:t xml:space="preserve">                    </w:t>
        <w:tab/>
        <w:tab/>
        <w:t xml:space="preserve">                                       ст. Малая Луч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остановление № 56 от 06.08.2025г. «Об утверждении Плана мероприятий по реализации Стратегии противодействия экстремизму в Российской Федерации на территории Малолученского  сельского поселения на 2025-2029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прокуратуры Дубовского района от 25.08.2025 года, в соответствии с Федеральным законом от 25.07.2002г. № 114-ФЗ                  «О противодействии экстремистской деятельности», Указом Президента Российской Федерации от 28.12.2024г. № 1124 «Об утверждении Стратегии противодействия экстремизму в Российской Федерации», руководствуясь Федеральным законом от 06.10.2003г. № 131-ФЗ «Об общих принципах организации местного самоуправления в Российской Федерации»,  руководствуясь Уставом муниципального образования «Малолученское сельское  поселение», а также в целях обеспечения дальнейшей реализации государственной политики в сфере противодействия экстремизму на территории муниципального образования «Малолученское сельское поселение» Дубовского района Ростовской области, администрация МО «Малолученское сельское поселение»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>План мероприятий по реализации Стратегии противодействия экстремизму в Российской Федерации на территории Малолученского сельского поселения  на 2025-2029 годы</w:t>
      </w:r>
      <w:r>
        <w:rPr>
          <w:rFonts w:eastAsia="Calibri"/>
          <w:sz w:val="28"/>
          <w:szCs w:val="28"/>
          <w:lang w:eastAsia="en-US"/>
        </w:rPr>
        <w:t xml:space="preserve"> и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Постановление подлежит официальному опубликованию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Малолученского сельского поселения                                        Е.В. Козыр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5 № 5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тратегии противодействия экстремизму в Российской Федерации на территории Малолученского сельского поселения  на 2025-2029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47"/>
        <w:gridCol w:w="1651"/>
        <w:gridCol w:w="2512"/>
        <w:gridCol w:w="1645"/>
      </w:tblGrid>
      <w:tr>
        <w:trPr>
          <w:tblHeader w:val="true"/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тчет об исполнении </w:t>
            </w:r>
          </w:p>
        </w:tc>
      </w:tr>
      <w:tr>
        <w:trPr>
          <w:tblHeader w:val="true"/>
          <w:trHeight w:val="2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В сфере правоохранительной деятельности</w:t>
            </w:r>
          </w:p>
        </w:tc>
      </w:tr>
      <w:tr>
        <w:trPr>
          <w:trHeight w:val="5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лолучен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/п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В области государственной национальной политики</w:t>
            </w:r>
          </w:p>
        </w:tc>
      </w:tr>
      <w:tr>
        <w:trPr>
          <w:trHeight w:val="1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дение</w:t>
              <w:tab/>
              <w:t>мониторинга состояния межнациональных (межэтнических) и межконфессиональных отношений, социально- 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квартально до 31 марта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30 июня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; до 31 дека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Малолученского с/п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ланной работ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ие с правоохранительными органами, представителями национальных  общественных объединений, этнических диаспор, религиозных организаций с целью получения информации об экстремистских проявлениях и выявления предконфликтных ситу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 анализ ежемесяч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Малолученского с/п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(по согласова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  <w:tr>
        <w:trPr>
          <w:trHeight w:val="283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 В области государственной миграционной политики</w:t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</w:t>
              <w:tab/>
              <w:t>по привлечению и использованию иностранной рабочей сил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анализ ежемесяч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лолученского с/п,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</w:t>
            </w:r>
            <w:r>
              <w:rPr>
                <w:spacing w:val="-4"/>
              </w:rPr>
              <w:t>полугодие</w:t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анализ ежемесяч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алолученского с/п,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проделанной работе</w:t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проблемам регулирования миграционных процессов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проблемам регулирования социально- 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вопросам интеграции и культурной адаптации мигра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анализ ежемесяч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 Администрации Малолученского с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дминистрация Малолученского с/п, МБУК «Малолученский СДК», директор МБОУ Мало-Лученской КОШ №13 им. Я.П.Бакланова (по</w:t>
            </w:r>
            <w:r>
              <w:rPr/>
              <w:t xml:space="preserve"> согласова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5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бласти государственной информационной политики</w:t>
            </w:r>
          </w:p>
        </w:tc>
      </w:tr>
      <w:tr>
        <w:trPr>
          <w:trHeight w:val="7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сопровождение деятельности администрации сельского поселения, направленной на противодействие экстремизму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лолуче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/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алолуче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области образования и государственной молодежной политики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2"/>
              </w:rPr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МБОУ Мало-Лученской КОШ №13 им. Я.П.Бакланова (по согласованию)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0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области государственной культурной политики</w:t>
            </w:r>
          </w:p>
        </w:tc>
      </w:tr>
      <w:tr>
        <w:trPr>
          <w:trHeight w:val="16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лолученского с/п, МБУК  «Малолученский СДК», (по согласова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35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1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брания депутатов Малолучен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Малолученского с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 проделанн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8:00Z</dcterms:created>
  <dc:creator>ARM-03</dc:creator>
  <dc:description/>
  <dc:language>en-US</dc:language>
  <cp:lastModifiedBy>ARM-03</cp:lastModifiedBy>
  <cp:lastPrinted>2025-09-02T12:20:00Z</cp:lastPrinted>
  <dcterms:modified xsi:type="dcterms:W3CDTF">2025-09-02T09:28:00Z</dcterms:modified>
  <cp:revision>1</cp:revision>
  <dc:subject/>
  <dc:title/>
</cp:coreProperties>
</file>