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31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муниципальной программы 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27.12.2024 года № 85 «Об утверждении Единого аналитического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4.07.2025 г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Обеспечение общественного порядка и противодействие преступности</w:t>
      </w:r>
      <w:r>
        <w:rPr>
          <w:b/>
          <w:i/>
          <w:sz w:val="24"/>
          <w:szCs w:val="24"/>
        </w:rPr>
        <w:t>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210"/>
        <w:gridCol w:w="1170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Цель муниципальной программы «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Малолучен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Обеспечение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тиводействие преступности»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комплекс процессных мероприятий «Противодействие коррупции в Малолученском сельском поселении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комплекс процессных мероприятий «Профилактика экстремизма и терроризма в Малолученском сельском поселении» (всего)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ротиводействие коррупции в Малолученском сельском поселении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Усовершенствовано правовое регулирование в сфере противодействия коррупции на территории Малолуче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рганизован антикоррупционный мониторинг, просвещение и пропаганда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. Задача комплекса процессных мероприятий «Обеспечена прозрачность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5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«Усовершенствовано правовое регулирование в сфере противодействия коррупции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алолученского сельского поселения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Мероприятие (результат) 1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ершенствовано пра</w:t>
              <w:softHyphen/>
              <w:t>вовое регулирование в сфере противодействия корруп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.</w:t>
            </w:r>
          </w:p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овые акты, распорядительные, организационные документы Малолученского сельского поселения, касающиеся совершенствования правового регулирования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5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рганизован антикоррупционный мониторинг, просвещение и пропаганда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Мероприятие (результат) 2.1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а 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Мероприятие (результат) 2.2. 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5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«Обеспечена прозрачность деятельности органов местного самоуправления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.1.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>Обеспечена прозрачно</w:t>
              <w:softHyphen/>
              <w:t>сть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коррупции в Малолученском сельском поселении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Мероприятие (результат) 1.1. «</w:t>
            </w:r>
            <w:r>
              <w:rPr>
                <w:bCs/>
                <w:sz w:val="24"/>
                <w:szCs w:val="24"/>
              </w:rPr>
              <w:t>Усовершенствовано пра</w:t>
              <w:softHyphen/>
              <w:t xml:space="preserve">вовое регулирование в сфере противодействия коррупции», </w:t>
            </w:r>
            <w:r>
              <w:rPr>
                <w:sz w:val="24"/>
                <w:szCs w:val="24"/>
              </w:rPr>
              <w:t xml:space="preserve">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. Внесение изменений в правовые акты, распорядительные, организационные документы Малолученского сельского поселения, касающиеся совершенствования правового регулирования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Мероприятие (результат) 2.1. «</w:t>
            </w:r>
            <w:r>
              <w:rPr>
                <w:bCs/>
                <w:sz w:val="24"/>
                <w:szCs w:val="24"/>
              </w:rPr>
              <w:t>Обеспечена 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 xml:space="preserve">тов», </w:t>
            </w:r>
            <w:r>
              <w:rPr>
                <w:sz w:val="24"/>
                <w:szCs w:val="24"/>
              </w:rPr>
              <w:t xml:space="preserve">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Мероприятие (результат) 2.2. «</w:t>
            </w:r>
            <w:r>
              <w:rPr>
                <w:bCs/>
                <w:sz w:val="24"/>
                <w:szCs w:val="24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Мероприятие (результат) 3.1. «</w:t>
            </w:r>
            <w:r>
              <w:rPr>
                <w:bCs/>
                <w:sz w:val="24"/>
                <w:szCs w:val="24"/>
              </w:rPr>
              <w:t>Обеспечена прозрачно</w:t>
              <w:softHyphen/>
              <w:t>сть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рофилактика экстремизма и терроризма в Малолученском сельском поселении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2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Усилена антитеррористическая защищенность объектов образования, культуры, и других объектов с массовым пребыванием граждан, проведена воспитательная, пропагандистская работы с населением сельского поселения, направленная  на предупреждение террористической и экстремистской деятельности, повышена бдительность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790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Задача комплекса процессных мероприятий «Усилена антитеррористическая защищенность объектов образования, культуры, и других объектов с массовым пребыванием граждан, проведена воспитательная, пропагандистская работы с населением сельского поселения, направленная  на предупреждение террористической и экстремистской деятельности, повышена бдительность»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1. Организовано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</w:t>
            </w:r>
          </w:p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в Малолученском сельском поселении, а также мониторинг материалов и публикаций в средствах массовой информации на тему межэтнических отнош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распространения террористических и экстремистских идей среди жителей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 2025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аны мероприятия по антитеррористической защищенности объе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.1.</w:t>
            </w:r>
          </w:p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ланы мероприятий по предотвращению террористических актов на территории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1.</w:t>
            </w:r>
          </w:p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 по предотвращению террористических а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экстремизма и терроризма в Малолученском сельском поселении»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(результат) 1.1. «Организовано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»,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.2. «</w:t>
            </w:r>
            <w:r>
              <w:rPr>
                <w:kern w:val="2"/>
                <w:sz w:val="24"/>
                <w:szCs w:val="24"/>
              </w:rPr>
              <w:t>Организованы мероприятия по антитеррористической защищенности объектов</w:t>
            </w:r>
            <w:r>
              <w:rPr>
                <w:spacing w:val="-6"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312 04 4  02 2806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4 4  02 2834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560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«Обеспечение общественного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порядка и противодействие преступности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</w:t>
      </w:r>
      <w:r>
        <w:rPr/>
        <w:t xml:space="preserve"> (далее – муниципальная программа)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реализацию муниципальной программы в 2025 году предусмотрено 0,0 тыс. рублей, сводной бюджетной росписью – 0,0 тыс. рублей. Фактическое освоение средств по итогам 1 полугодия 2025  года составило 0,0 тыс. рублей или 0,0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плекс процессных мероприятий –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sz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плекс процессных мероприятий –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в 2025 году предусмотрено достижение 4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мплекса процессных мероприятий «Противодействие коррупции в Малолученском сельском поселении» в 2025 году предусмотрено 5 мероприятий (результатов). Выполнение данных мероприятий планируется до конца текущего год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Профилактика экстремизма и терроризма в Малолученском сельском поселении» в 2025 году предусмотрено 2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Профилактика экстремизма и терроризма в Малолученском сельском поселении» оценивается на основании 2 контрольных точек, достижение которых запланировано до конца года.</w:t>
      </w:r>
    </w:p>
    <w:sectPr>
      <w:footnotePr>
        <w:numFmt w:val="decimal"/>
      </w:footnotePr>
      <w:type w:val="nextPage"/>
      <w:pgSz w:w="11906" w:h="16838"/>
      <w:pgMar w:left="1418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2">
    <w:name w:val="Знак сноски2"/>
    <w:basedOn w:val="Normal"/>
    <w:qFormat/>
    <w:pPr/>
    <w:rPr>
      <w:rFonts w:ascii="Calibri" w:hAnsi="Calibri" w:cs="Calibri"/>
      <w:color w:val="000000"/>
      <w:vertAlign w:val="superscript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Основной шрифт абзаца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04T06:55:00Z</dcterms:modified>
  <cp:revision>60</cp:revision>
  <dc:subject/>
  <dc:title> </dc:title>
</cp:coreProperties>
</file>