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27.12.2024 года № 83 «Об утверждении Единого аналитического плана реализации муниципальной программы Малолученского сельского поселения «Доступная среда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4.07.2025г № 3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Доступная среда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210"/>
        <w:gridCol w:w="1170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 «Создание в Малолученском сельском поселении безбарьерной среды посредством повышения доли доступных для инвалидов и других маломобильных групп населения приоритетных объектов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Малолученского сельского поселения «Доступная среда»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лекс процессных мероприятий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Style25"/>
        <w:jc w:val="center"/>
        <w:rPr/>
      </w:pPr>
      <w:r>
        <w:rPr>
          <w:b/>
          <w:i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u w:val="single"/>
          <w:lang w:eastAsia="en-US"/>
        </w:rPr>
        <w:t>Адаптация приоритетных объектов социальной, транспортной и инженерной инфраструктур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kern w:val="2"/>
          <w:sz w:val="24"/>
          <w:szCs w:val="24"/>
          <w:u w:val="single"/>
          <w:lang w:eastAsia="en-US"/>
        </w:rPr>
        <w:t>для беспрепятственного доступа и получения услуг инвалидами и другими маломобильными группами населения</w:t>
      </w:r>
      <w:r>
        <w:rPr>
          <w:b/>
          <w:i/>
          <w:sz w:val="24"/>
          <w:szCs w:val="24"/>
          <w:u w:val="single"/>
        </w:rPr>
        <w:t>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о повышение уровня доступности приорите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цен 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цен 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932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комплекса процессных мероприятий «Обеспечено повышение уровня доступности приоритетных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Адаптированы приоритетные объекты социальной инфраструктур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инвалидов и других маломобильных групп населения путем дооборудования и установки технических средств адаптации (создание физической и информационной доступности зданий,  установка поручней, ограждений, пандус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по вопросам муниципального хозяйства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1. </w:t>
            </w:r>
          </w:p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муниципального хозяйства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 xml:space="preserve">Адаптированы приоритетные объекты социальной инфраструк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для инвалидов и других маломобильных групп населения путем дооборудования и установки технических средств адаптации (создание физической и информационной доступности зданий,  установка поручней, ограждений, пандусов)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Малолученского сельского поселения «Доступная среда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6.10.2018 № 133</w:t>
      </w:r>
      <w:r>
        <w:rPr/>
        <w:t xml:space="preserve"> (далее – муниципальная программа)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0,0 тыс. рублей, сводной бюджетной росписью – 0,0 тыс. рублей. Фактическое освоение средств по итогам 1 полугодия 2025  года составило 0,0 тыс. рублей или 0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– «</w:t>
      </w:r>
      <w:r>
        <w:rPr>
          <w:rFonts w:eastAsia="Calibri"/>
          <w:kern w:val="2"/>
          <w:sz w:val="28"/>
          <w:szCs w:val="28"/>
          <w:lang w:eastAsia="en-US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 «</w:t>
      </w:r>
      <w:r>
        <w:rPr>
          <w:sz w:val="28"/>
          <w:szCs w:val="28"/>
        </w:rPr>
        <w:t>Доступная среда</w:t>
      </w:r>
      <w:r>
        <w:rPr>
          <w:sz w:val="28"/>
        </w:rPr>
        <w:t>» в 2025 году предусмотрено достижение 2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реализацию комплекса процессных мероприятий </w:t>
      </w: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 в 2025 году муниципальной программой предусмотрено</w:t>
      </w:r>
      <w:r>
        <w:rPr>
          <w:sz w:val="28"/>
        </w:rPr>
        <w:t xml:space="preserve">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 xml:space="preserve">» в 2025 году предусмотрено 1 мероприятие (результат). Выполнение данного мероприятия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 оценивается на основании 1 контрольной точки, достижение которой запланировано до конца года.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04T06:58:00Z</dcterms:modified>
  <cp:revision>60</cp:revision>
  <dc:subject/>
  <dc:title> </dc:title>
</cp:coreProperties>
</file>