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июля 2025 года                       №33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реализации</w:t>
      </w:r>
      <w:r>
        <w:rPr>
          <w:b/>
          <w:sz w:val="28"/>
        </w:rPr>
        <w:t xml:space="preserve"> муниципальной 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Малолучен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1 полугодие 2025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8.2024 г № 77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еализации муниципальной программы Малолученского сельского поселения «Экономическое развитие и инновационная экономика», утвержденного распоряжением Администрации Малолученского сельского поселения от 27.12.2024 года № 89 «Об утверждении Единого аналитического плана реализации муниципальной программы Малолученского сельского поселения «Экономическое развитие и инновационная экономика» на 2024 год»  по результатам за 1 полугодие 2025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25г № 33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Экономическое развитие и инновационная экономика»</w:t>
      </w:r>
      <w:bookmarkStart w:id="0" w:name="_Ref138419841"/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2"/>
      </w:r>
      <w:bookmarkEnd w:id="0"/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color w:val="FFFFFF"/>
          <w:sz w:val="28"/>
          <w:szCs w:val="28"/>
          <w:vertAlign w:val="superscript"/>
        </w:rPr>
        <w:footnoteReference w:id="3"/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ведения о достижении показателей муниципальной программы                                                                                   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638"/>
        <w:gridCol w:w="1140"/>
        <w:gridCol w:w="1270"/>
        <w:gridCol w:w="993"/>
        <w:gridCol w:w="1133"/>
        <w:gridCol w:w="1255"/>
        <w:gridCol w:w="1260"/>
        <w:gridCol w:w="1234"/>
        <w:gridCol w:w="1210"/>
        <w:gridCol w:w="1170"/>
        <w:gridCol w:w="943"/>
        <w:gridCol w:w="8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фактического/ прогнозного значения за отчетн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Цель муниципальной программы «Создание благоприятного предпринимательского климата и условий для ведения бизнес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инвестиций в основной капитал за счет всех источников финансирования к предыдущему году в сопоставимых цен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озрас-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озрас-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64"/>
        <w:ind w:left="357" w:right="141" w:hanging="0"/>
        <w:jc w:val="center"/>
        <w:rPr/>
      </w:pPr>
      <w:r>
        <w:rPr>
          <w:sz w:val="24"/>
          <w:szCs w:val="24"/>
        </w:rPr>
        <w:t>3. 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88"/>
        <w:gridCol w:w="1186"/>
        <w:gridCol w:w="1096"/>
        <w:gridCol w:w="1305"/>
        <w:gridCol w:w="1242"/>
        <w:gridCol w:w="1773"/>
        <w:gridCol w:w="1831"/>
      </w:tblGrid>
      <w:tr>
        <w:trPr>
          <w:trHeight w:val="46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ле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тыс. руб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(6)/(3)*100</w:t>
            </w:r>
            <w:bookmarkStart w:id="1" w:name="_Ref129269830"/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bookmarkEnd w:id="1"/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аспор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both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Экономическое развитие и инновационная экономика»</w:t>
            </w:r>
            <w:r>
              <w:rPr>
                <w:sz w:val="24"/>
              </w:rPr>
              <w:t xml:space="preserve">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both"/>
              <w:outlineLvl w:val="2"/>
              <w:rPr/>
            </w:pPr>
            <w:r>
              <w:rPr>
                <w:sz w:val="24"/>
                <w:szCs w:val="24"/>
              </w:rPr>
              <w:t>Структурный элемент к</w:t>
            </w:r>
            <w:r>
              <w:rPr>
                <w:sz w:val="24"/>
              </w:rPr>
              <w:t>омплекс процессных мероприятий «</w:t>
            </w:r>
            <w:r>
              <w:rPr>
                <w:sz w:val="24"/>
                <w:szCs w:val="24"/>
              </w:rPr>
              <w:t>Создание благоприятных условий для привлечения инвестиций в развитие субъектов малого и среднего предпринимательства в Малолученском сельском поселении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«Создание благоприятных условий для привлечения инвестиций в развитие субъектов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алого и среднего предпринимательства в Малолученском сельском поселении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</w:t>
            </w:r>
            <w:bookmarkStart w:id="2" w:name="_Ref129366428"/>
            <w:r>
              <w:rPr>
                <w:sz w:val="24"/>
                <w:szCs w:val="24"/>
              </w:rPr>
              <w:t>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Задача комплекса процессных мероприятий «Разработаны и реализованы меры по улучшению условий ведения предпринимательской деятельности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малых и средних предприятий Малолучен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Усовершенствована информационно-консультационная поддержка субъектов МСП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5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4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530"/>
        <w:gridCol w:w="993"/>
        <w:gridCol w:w="1037"/>
      </w:tblGrid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5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комплекса процессных мероприятий «Разработаны и реализованы меры по улучшению условий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ведения предпринимательской деятельности»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благоприятная для инвестиций админи</w:t>
              <w:softHyphen/>
              <w:t>стративная среда на терри</w:t>
              <w:softHyphen/>
              <w:t>тории Малолученском сельском поселен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формирован и утвержден план проведения бесед и семинар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ы беседы и семинар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 декабря 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 декабря 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5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Задача комплекса процессных мероприятий «Усовершенствована информационно-консультационная поддержка субъектов МСП»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Мероприятие (результат) 2.1.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Контрольная то</w:t>
            </w:r>
            <w:r>
              <w:rPr>
                <w:rStyle w:val="11"/>
                <w:sz w:val="24"/>
                <w:szCs w:val="24"/>
              </w:rPr>
              <w:t xml:space="preserve">чка 2.1.1 «Проведены беседы по вопросам </w:t>
            </w:r>
            <w:r>
              <w:rPr>
                <w:sz w:val="24"/>
                <w:szCs w:val="24"/>
              </w:rPr>
              <w:t>вовлечение молодежи в предприниматель</w:t>
              <w:softHyphen/>
              <w:t>скую деятельность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то</w:t>
            </w:r>
            <w:r>
              <w:rPr>
                <w:rStyle w:val="11"/>
                <w:sz w:val="24"/>
                <w:szCs w:val="24"/>
              </w:rPr>
              <w:t>чка 2.1.2 «Размещена в</w:t>
            </w:r>
            <w:r>
              <w:rPr>
                <w:sz w:val="24"/>
                <w:szCs w:val="24"/>
              </w:rPr>
              <w:t xml:space="preserve"> сети «Интернет» на сайте Администрации Малолученского сельского поселения в разделе «Предпринимателям» актуальная информация, методические рекомендации для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я уровня знаний молодых людей о ведении собственного дела, повышение грамотности в вопросах ведения бизнеса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2025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994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(6)/(3)*100</w:t>
            </w:r>
            <w:bookmarkStart w:id="3" w:name="_Ref129274543"/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bookmarkEnd w:id="3"/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«Создание благоприятных условий для привлечения инвестиций в и развитие субъектов малого и среднего предпринимательства в Малолученском сельском поселении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>Мероприятие (результат)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Создана благоприятная для инвестиций админи</w:t>
              <w:softHyphen/>
              <w:t>стративная среда на терри</w:t>
              <w:softHyphen/>
              <w:t>тории Малолученском сельском поселении</w:t>
            </w:r>
            <w:r>
              <w:rPr>
                <w:sz w:val="24"/>
              </w:rPr>
              <w:t xml:space="preserve">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>Мероприятие (результат)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«Организована консультационная и ин</w:t>
              <w:softHyphen/>
              <w:t>формационная поддержка субъектов малого и сред</w:t>
              <w:softHyphen/>
              <w:t xml:space="preserve">него предпринимательства» </w:t>
            </w:r>
            <w:r>
              <w:rPr>
                <w:sz w:val="24"/>
              </w:rPr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64" w:right="624" w:gutter="0" w:header="0" w:top="156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еализации муниципальной программы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Малолученского сельского поселения «Экономическое развитие и инновационная экономика» на 2025 год 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1 полугодия 2025 года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26.10.2018 № 145</w:t>
      </w:r>
      <w:r>
        <w:rPr/>
        <w:t xml:space="preserve"> (далее – муниципальная программа)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На реализацию муниципальной программы в 2025 году предусмотрено 0,0 тыс. рублей, сводной бюджетной росписью – 0,0 тыс. рублей. Фактическое освоение средств по итогам 1 полугодия 2025  года составило 0,0 тыс. рублей или 0,0 процентов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ая программа Малолученского сельского поселения 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sz w:val="28"/>
        </w:rPr>
        <w:t>» включает в себя следующие структурные элем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плекс процессных </w:t>
      </w:r>
      <w:r>
        <w:rPr>
          <w:sz w:val="28"/>
          <w:szCs w:val="28"/>
        </w:rPr>
        <w:t xml:space="preserve">мероприятий – «Создание благоприятных условий для привлечения инвестиций в и развитие субъектов малого и среднего предпринимательства в Малолученском сельском поселе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Малолученского сельского поселения  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sz w:val="28"/>
        </w:rPr>
        <w:t>» в 2025 году предусмотрено достижение 2 показателей муниципальной программы</w:t>
      </w:r>
      <w:r>
        <w:rPr>
          <w:sz w:val="28"/>
          <w:szCs w:val="28"/>
        </w:rPr>
        <w:t>, достижение которых планируется до конца текущего го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реализацию комплекса процессных </w:t>
      </w:r>
      <w:r>
        <w:rPr>
          <w:sz w:val="28"/>
          <w:szCs w:val="28"/>
        </w:rPr>
        <w:t>мероприятий «Создание благоприятных условий для привлечения инвестиций в и развитие субъектов малого и среднего предпринимательства в Малолученском сельском поселении» в 2025 году муниципальной программой предусмотрено 0,0 тыс. рублей</w:t>
      </w:r>
      <w:r>
        <w:rPr>
          <w:sz w:val="28"/>
        </w:rPr>
        <w:t>, сводной бюджетной росписью – 0,0 тыс. рублей. Фактическое освоение средств по итогам 1 полугодия 2025 года составило 0,0 тыс. рублей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процессных мероприятий «Создание благоприятных условий для привлечения инвестиций в и развитие субъектов малого и среднего предпринимательства в Малолученском сельском поселении» в 2025 году предусмотрено 2 мероприятия (результата). Выполнение данных мероприятий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Профилактика экстремизма и терроризма в Малолученском сельском поселении» оценивается на основании 4 контрольных то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полугодия 2025 года достигнуты 2 контрольные точки, из них: в установленный срок – 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формирован и утвержден план проведения бесед и семинаров с субъектами МСП и всеми желающими со</w:t>
        <w:softHyphen/>
        <w:t xml:space="preserve">здать собственное дело </w:t>
      </w:r>
      <w:r>
        <w:rPr>
          <w:spacing w:val="-6"/>
          <w:sz w:val="28"/>
          <w:szCs w:val="28"/>
        </w:rPr>
        <w:t>(контрольная точка 1.1.1);</w:t>
      </w:r>
    </w:p>
    <w:p>
      <w:pPr>
        <w:pStyle w:val="Normal"/>
        <w:ind w:firstLine="709"/>
        <w:jc w:val="both"/>
        <w:rPr/>
      </w:pPr>
      <w:r>
        <w:rPr>
          <w:rStyle w:val="11"/>
          <w:i/>
          <w:sz w:val="28"/>
          <w:szCs w:val="28"/>
        </w:rPr>
        <w:t xml:space="preserve">Проведены беседы среди молодежи по вопросам </w:t>
      </w:r>
      <w:r>
        <w:rPr>
          <w:i/>
          <w:sz w:val="28"/>
          <w:szCs w:val="28"/>
        </w:rPr>
        <w:t>вовлечение в предприниматель</w:t>
        <w:softHyphen/>
        <w:t xml:space="preserve">скую деятельность </w:t>
      </w:r>
      <w:r>
        <w:rPr>
          <w:spacing w:val="-6"/>
          <w:sz w:val="28"/>
          <w:szCs w:val="28"/>
        </w:rPr>
        <w:t>(контрольная точка 1.2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2 контрольных точек запланировано до конца года.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rPr>
          <w:sz w:val="16"/>
          <w:szCs w:val="16"/>
          <w:shd w:fill="4BF357" w:val="clear"/>
        </w:rPr>
      </w:pPr>
      <w:r>
        <w:rPr>
          <w:rStyle w:val="FootnoteCharacters"/>
        </w:rPr>
        <w:footnoteRef/>
      </w:r>
      <w:r>
        <w:rPr>
          <w:sz w:val="16"/>
          <w:szCs w:val="16"/>
          <w:shd w:fill="4BF357" w:val="clear"/>
        </w:rPr>
      </w:r>
    </w:p>
  </w:footnote>
  <w:footnote w:id="6">
    <w:p>
      <w:pPr>
        <w:pStyle w:val="Footnote"/>
        <w:spacing w:before="0" w:after="160"/>
        <w:rPr>
          <w:shd w:fill="4BF357" w:val="clear"/>
        </w:rPr>
      </w:pPr>
      <w:r>
        <w:rPr>
          <w:rStyle w:val="FootnoteCharacters"/>
        </w:rPr>
        <w:footnoteRef/>
      </w:r>
      <w:r>
        <w:rPr>
          <w:shd w:fill="4BF357" w:val="clear"/>
        </w:rPr>
      </w:r>
    </w:p>
  </w:footnote>
  <w:footnote w:id="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Обычный1"/>
    <w:qFormat/>
    <w:rPr>
      <w:sz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64" w:before="0" w:after="160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5-07-04T07:01:00Z</dcterms:modified>
  <cp:revision>54</cp:revision>
  <dc:subject/>
  <dc:title> </dc:title>
</cp:coreProperties>
</file>