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36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Охрана окружающей среды и рациональное природопользование», утвержденного распоряжением Администрации Малолученского сельского поселения от 27.12.2024 года № 87 «Об утверждении Единого аналитического плана реализации муниципальной программы Малолученского сельского поселения «Охрана окружающей среды и рациональное природопользование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36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храна окружающей среды и рациональное природопользование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Цель муниципальной программы «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программа Малолученского сельского поселения «Охрана окружающей среды и рациональное природопользование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1 «Охрана окружающей среды в Малолученском сельском поселении»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2 «Формирование комплексной системы управления отходами и вторичными материальными ресурсами на территории Малолученского сельского поселения» (всего), 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Охрана окружающей среды в Малолученском сельском поселении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сходов граждан по вопросам экологического просвещения и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а защищенность окружающей среды в условиях дальнейшего экономического развития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а деятельность по снижению загрязнения атмосферного воздух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Обеспечено повышение экологической культуры населения, ин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 состоянии окружающей среды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 «Выполнены мероприятия по экологическому просвещению и формированию экологической культуры, обеспечению информацией о состоянии окружающей среды, проведению эпизодических природно-очаговых мероприяти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2.1.1 Проведены сходы граждан по вопросам экологического просв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Козыр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ая точка 2.1.2. Обеспечено </w:t>
            </w:r>
            <w:r>
              <w:rPr>
                <w:iCs/>
                <w:sz w:val="24"/>
                <w:szCs w:val="24"/>
              </w:rPr>
              <w:t>участие населения  в мероприятиях экологического движ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Козыр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3. Заключен муниципальный контракт на проведение противоклещевой обработки территории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4. Произведена приемка поставленных товаров, выполненных работ, оказанных услуг по проведению противоклещевой обработки территории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муниципального хозяйства Тризна Е.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2.2 «Организовано детско-юношеское экологическое движени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2.2.1. Проведены беседы со школьниками по вопросам формирования у подрастающего поколения бережного отношения к природ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2.2.2. Подготовлены вопросы по участию   школьников в слете юных экол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2.2.3. Подведены итоги участия школьников в слете юных эколо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Мероприятие (результат) 2.3 «Мероприятия по регулированию численности безнадзорных животных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ьная точка 2.3.1. Заключен муниципальный контракт на отлов безнадзорных животны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2.3.2. Произведена приемка поставленных товаров, выполненных работ, оказанных услуг по отлову безнадзорных живот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сентя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5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лекс процессных мероприятий 1 «Охрана окружающей среды в Малолученском сельском поселении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.1 «Обеспечена деятельность по снижению загрязнения атмосферного воздуха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2.1 «</w:t>
            </w:r>
            <w:r>
              <w:rPr>
                <w:sz w:val="24"/>
                <w:szCs w:val="24"/>
              </w:rPr>
              <w:t>Выполнены мероприятия по экологическому просвещению и формированию экологической культуры, обеспечению информацией о состоянии окружающей среды, проведению эпизодических природно-очаговых мероприят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5 03 7 4 01 2813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ероприятие (результат) 2.2 «Организовано детско-юношеское экологическое движение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.3 «Мероприятия по регулированию численности безнадзорных животных Малолученского сельского поселения»</w:t>
            </w:r>
            <w:r>
              <w:rPr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5 03 7 4 01 2838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алолученского сельского поселения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12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13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634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еспечено повышение эффективности, качества и надежности предоставления услуг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ю в сфере обращения с твердыми бытовыми отходам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/>
        <w:t>3. Све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801"/>
        <w:gridCol w:w="1042"/>
        <w:gridCol w:w="800"/>
        <w:gridCol w:w="933"/>
        <w:gridCol w:w="1067"/>
        <w:gridCol w:w="1002"/>
        <w:gridCol w:w="934"/>
        <w:gridCol w:w="1269"/>
        <w:gridCol w:w="1067"/>
        <w:gridCol w:w="1266"/>
        <w:gridCol w:w="1530"/>
        <w:gridCol w:w="993"/>
        <w:gridCol w:w="790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 «Проведение мероприятий по улучшению санитарно-экологического состояния территории Малолученского сельского поселения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1.1. Обеспечено </w:t>
            </w:r>
            <w:r>
              <w:rPr>
                <w:iCs/>
                <w:sz w:val="24"/>
                <w:szCs w:val="24"/>
              </w:rPr>
              <w:t xml:space="preserve">участие населения  в </w:t>
            </w:r>
            <w:r>
              <w:rPr>
                <w:sz w:val="22"/>
                <w:szCs w:val="22"/>
              </w:rPr>
              <w:t>ликвидации очагов несанкционированных свалок и мест захламления ТБО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2. Заключен муниципальный контракт на вывоз Т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.3. Произведена приемка поставленных товаров, выполненных работ, оказанных услуг по вывозу ТК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ервой категории по вопросам муниципального хозяйства - Тризна Е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283"/>
        <w:gridCol w:w="981"/>
        <w:gridCol w:w="1096"/>
        <w:gridCol w:w="1167"/>
        <w:gridCol w:w="1088"/>
        <w:gridCol w:w="1711"/>
        <w:gridCol w:w="994"/>
      </w:tblGrid>
      <w:tr>
        <w:trPr>
          <w:trHeight w:val="411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(6)/(3)*100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5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6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Малолученского сельского поселения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«Проведение мероприятий по улучшению санитарно-экологического состояния территории Малолученского сельского поселе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5 03 07 4 02 28160 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Малолученского сельского поселения «Охрана окружающей среды и рациональное природопользование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36,0 тыс. рублей, сводной бюджетной росписью – 36,0 тыс. рублей. Фактическое освоение средств по итогам 1 полугодия 2025  года составило 15,3 тыс. рублей или 42,5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</w:rPr>
        <w:t>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процессных мероприятий – «Охрана окружающей среды в Малолученском сельском поселен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процессных мероприятий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</w:rPr>
        <w:t>» в 2025 году предусмотрено достижение 4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реализацию комплекса процессных мероприятий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sz w:val="28"/>
        </w:rPr>
        <w:t>» в 2025 году муниципальной программой предусмотрено 21,0 тыс. рублей, сводной бюджетной росписью – 21,0 тыс. рублей. Фактическое освоение средств по итогам 1 полугодия 2025 года составило 9,6 тыс. рублей или 45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Охрана окружающей среды в Малолученском сельском поселении» в 2025 году предусмотрено 4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Охрана окружающей среды в Малолученском сельском поселении» оценивается на основании 9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ы 6 контрольных точек, из них: ранее установленного срока – 3, в установленный срок -3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роведен сход граждан по вопросам экологического просвещ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 контракт на противоклещевую обработку территории сельского поселения и произведены работы по данному контракту в полном объем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беседы со школьниками по вопросам формирования бережного отношения к природ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ы вопросы по участию школьников в слете юных эколог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 слет юных экологов и подведены его ит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Достижение 3 контрольных точек запланировано до конца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На реализацию комплекса процессных мероприятий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sz w:val="28"/>
        </w:rPr>
        <w:t>» в 2025 году муниципальной программой предусмотрено 15,0 тыс. рублей, сводной бюджетной росписью – 15,0 тыс. рублей. Фактическое освоение средств по итогам 1 полугодия 2025 года составило 5,7 тыс. рублей или 38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 в 2025 году предусмотрено 1 мероприятие (результат). Выполнение данного мероприятия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 оценивается на основании 3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итогам 1 полугодия 2025 года достигнута 1 контрольная точка ранее установленного срока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лючен контракт на вывоз Т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остижение 2 контрольных точек запланировано до конца года.</w:t>
      </w:r>
    </w:p>
    <w:sectPr>
      <w:footnotePr>
        <w:numFmt w:val="decimal"/>
      </w:footnotePr>
      <w:type w:val="nextPage"/>
      <w:pgSz w:w="11906" w:h="16838"/>
      <w:pgMar w:left="1701" w:right="51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10T09:32:00Z</dcterms:modified>
  <cp:revision>62</cp:revision>
  <dc:subject/>
  <dc:title> </dc:title>
</cp:coreProperties>
</file>