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86 «Об утверждении Единого аналитического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 г № 37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</w:t>
      </w:r>
      <w:r>
        <w:rPr>
          <w:b/>
          <w:bCs/>
          <w:i/>
          <w:sz w:val="24"/>
          <w:szCs w:val="24"/>
          <w:u w:val="single"/>
        </w:rPr>
        <w:t>Развитие культуры и туризма</w:t>
      </w:r>
      <w:r>
        <w:rPr>
          <w:b/>
          <w:i/>
          <w:sz w:val="24"/>
          <w:szCs w:val="24"/>
          <w:u w:val="single"/>
        </w:rPr>
        <w:t>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С</w:t>
            </w:r>
            <w:r>
              <w:rPr>
                <w:kern w:val="2"/>
                <w:sz w:val="24"/>
                <w:szCs w:val="24"/>
              </w:rPr>
              <w:t>оздание условий для сохранения культурного наследия и развития культурного потенциала 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платных услуг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Развитие культуры и туризм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Развитие культуры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 Задача комплекса процессных мероприятий «П</w:t>
            </w:r>
            <w:r>
              <w:rPr>
                <w:kern w:val="2"/>
                <w:sz w:val="24"/>
                <w:szCs w:val="24"/>
              </w:rPr>
              <w:t>роведены мероприятия по сохранению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5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01"/>
        <w:gridCol w:w="1067"/>
        <w:gridCol w:w="800"/>
        <w:gridCol w:w="933"/>
        <w:gridCol w:w="1067"/>
        <w:gridCol w:w="1067"/>
        <w:gridCol w:w="934"/>
        <w:gridCol w:w="1269"/>
        <w:gridCol w:w="1067"/>
        <w:gridCol w:w="1067"/>
        <w:gridCol w:w="1530"/>
        <w:gridCol w:w="872"/>
        <w:gridCol w:w="872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5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П</w:t>
            </w:r>
            <w:r>
              <w:rPr>
                <w:kern w:val="2"/>
                <w:sz w:val="24"/>
                <w:szCs w:val="24"/>
              </w:rPr>
              <w:t>роведены мероприятия по сохранению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Обеспечено выполнение муниципального задания муниципальным учреждением культуры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Утверждено муниципальное  задание на оказание муниципальных услуг (выполнение работ) на 2025 год и на плановый период 2026 и 2027 годо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1.1.2. «Проведен мониторинг заключенных соглашений о предоставлении субсидии на финансовое обеспечение выполнения муниципального  задания на оказание муниципальных услуг (выполнение работ)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 «Предоставлен отчет о выполнении муниципального задания на оказание муниципальных услуг МБУК «Малолученский СДК за 1 квартал 2025 г.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4 «Предоставлен отчет о выполнении муниципального задания на оказание муниципальных услуг МБУК «Малолученский СДК за 1 полугодие 2025 г.»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5 «Предоставлен отчет о выполнении муниципального задания на оказание муниципальных услуг МБУК «Малолученский СДК за 9 месяцев 2025 г.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6 «Предоставлен предварительный отчет о выполнении муниципального задания на оказание муниципальных услуг МБУК «Малолученский СД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1.1.7 «Оплата произведе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2 «Проведены мероприятия муниципальным бюджетным учреждением культуры, направленные на сохранение исторического и культурного наслед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глашение о предоставлении субсидии на иные цели с  муниципальным учреждениями заключено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5 марта 202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 мониторинг проведенных культурных мероприятий государственными учреждениями по итогам 1 полугодия 2025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июня 2025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н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экономики и финан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левцова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 мониторинг проведенных культурных мероприятий государственными учреждениями по итогам 9 месяцев 2025 год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сентябр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6"/>
              </w:rPr>
              <w:t>202</w:t>
            </w:r>
            <w:r>
              <w:rPr>
                <w:spacing w:val="-20"/>
                <w:sz w:val="26"/>
              </w:rPr>
              <w:t>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а экономики и финан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левцова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1.2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а оказа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pacing w:val="-20"/>
                <w:sz w:val="26"/>
              </w:rPr>
            </w:pPr>
            <w:r>
              <w:rPr>
                <w:sz w:val="26"/>
              </w:rPr>
              <w:t xml:space="preserve">30 декабря 2025 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30 декабря 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ухошкина Т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</w:rPr>
              <w:t xml:space="preserve">«Обеспечено выполнение муниципального задания муниципальным бюджетным учреждением культуры» </w:t>
            </w:r>
            <w:r>
              <w:rPr>
                <w:sz w:val="24"/>
                <w:szCs w:val="24"/>
              </w:rPr>
              <w:t>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 01 06 4 01 0059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 «Проведены мероприятия муниципальным бюджетным учреждением культуры, направленные на сохранение исторического и культурного наследия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8 01 06 4 01 00701 6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right"/>
              <w:outlineLvl w:val="2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утверждена постановлением Администрации Малолученского сельского поселения от 26.10.2018 № 149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1803,7 тыс. рублей, сводной бюджетной росписью – 1777,4 тыс. рублей. Фактическое освоение средств по итогам 1 полугодия 2025  года составило 866,0 тыс. рублей или 48,0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</w:rPr>
        <w:t>» в 2025 году предусмотрено достижение 2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bCs/>
          <w:sz w:val="28"/>
          <w:szCs w:val="28"/>
        </w:rPr>
        <w:t>Развитие культуры</w:t>
      </w:r>
      <w:r>
        <w:rPr>
          <w:sz w:val="28"/>
        </w:rPr>
        <w:t>» в 2025 году муниципальной программой предусмотрено 1803,7 тыс. рублей, сводной бюджетной росписью – 1777,4 тыс. рублей. Фактическое освоение средств по итогам 1 полугодия 2025 года составило 866,0 тыс. рублей или 48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процессных мероприятий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оценивается на основании 11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6 контрольных точек, из них: ранее установленного срока – 4, в установленный срок - 2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Утверждено муниципальное  задание на оказание муниципальных услуг (выполнение работ) на 2025 год и на плановый период 2026 и 2027 годов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о соглашение о предоставлении субсидии на финансовое обеспечение выполнения муниципального  задания на оказание муниципальных услуг (выполнение работ)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ы отчеты о выполнении муниципального задания на оказание муниципальных услуг МБУК «Малолученский СДК за 1 квартал и 1 полугодие 2025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о соглашение о предоставлении субсидии на иные цели с  муниципальным учреждения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 мониторинг проведенных культурных мероприятий государственными учреждениями по итогам 1 полугоди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стижение 5 контрольных точек запланировано до конц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10T13:57:00Z</dcterms:modified>
  <cp:revision>63</cp:revision>
  <dc:subject/>
  <dc:title> </dc:title>
</cp:coreProperties>
</file>