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04 июля 2025 года                       №38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 реализации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алолуч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«Обеспечение качественными   жилищно-коммунальными услугами населения Малолуч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5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распоряжением Администрации Малолученского сельского поселения от 27.12.2024 года № 93 «Об утверждении Единого аналитического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5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25 г № 38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Обеспечение качественными   жилищно-коммунальными услугами населения Малолученского сельского поселения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134"/>
        <w:gridCol w:w="1246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«П</w:t>
            </w:r>
            <w:r>
              <w:rPr>
                <w:kern w:val="2"/>
                <w:sz w:val="24"/>
                <w:szCs w:val="24"/>
              </w:rPr>
              <w:t xml:space="preserve">овышение качества и надежности предоставления жилищно-коммунальных услуг населению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ого сельского поселения комплексное решение проблем благоустройства по улучшению эстетического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оселения, повышение комфортности граждан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зон отдыха для жителей в общей площади населенных пунктов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программа Малолученского сельского поселения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Малолученского сельского посмеления</w:t>
            </w:r>
            <w:r>
              <w:rPr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уктурный элемент комплекс процессных мероприятий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4"/>
                <w:szCs w:val="24"/>
              </w:rPr>
              <w:t>Малолученского сельского поселения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комплекс процессных мероприятий 2 «Б</w:t>
            </w:r>
            <w:r>
              <w:rPr>
                <w:kern w:val="2"/>
                <w:sz w:val="24"/>
                <w:szCs w:val="24"/>
              </w:rPr>
              <w:t xml:space="preserve">лагоустройство территории </w:t>
            </w:r>
            <w:r>
              <w:rPr>
                <w:sz w:val="24"/>
                <w:szCs w:val="24"/>
              </w:rPr>
              <w:t>Малолученского сельского поселения» (всего), 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</w:t>
      </w:r>
      <w:r>
        <w:rPr>
          <w:b/>
          <w:i/>
          <w:kern w:val="2"/>
          <w:sz w:val="24"/>
          <w:szCs w:val="24"/>
          <w:u w:val="single"/>
        </w:rPr>
        <w:t xml:space="preserve">Создание условий для обеспечения качественными коммунальными услугами населения </w:t>
      </w:r>
      <w:r>
        <w:rPr>
          <w:b/>
          <w:i/>
          <w:sz w:val="24"/>
          <w:szCs w:val="24"/>
          <w:u w:val="single"/>
        </w:rPr>
        <w:t>Малолученского сельского поселения»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Созданы условия для </w:t>
            </w:r>
            <w:r>
              <w:rPr>
                <w:kern w:val="2"/>
                <w:sz w:val="24"/>
                <w:szCs w:val="24"/>
              </w:rPr>
              <w:t>повышения эффективности, качества и надежности поставок коммунальных ресурс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4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530"/>
        <w:gridCol w:w="993"/>
        <w:gridCol w:w="1037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Созданы условия для </w:t>
            </w:r>
            <w:r>
              <w:rPr>
                <w:kern w:val="2"/>
                <w:sz w:val="24"/>
                <w:szCs w:val="24"/>
              </w:rPr>
              <w:t>повышения эффективности, качества и надежности поставок коммунальных ресурс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«Проведены м</w:t>
            </w:r>
            <w:r>
              <w:rPr>
                <w:kern w:val="2"/>
                <w:sz w:val="24"/>
                <w:szCs w:val="24"/>
              </w:rPr>
              <w:t>ероприятия по уличному освещению населенных пунктов Малолуч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вопросам муницип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Заключен договор на поставку электроэнергии по уличному освещ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ущий специалист первой категории по формированию и исполнению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2. Произведена приемка поставленных товаров, выполненных работ, оказанных услуг за поставленную электроэнергию  по уличному освещению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5"/>
        <w:gridCol w:w="1365"/>
        <w:gridCol w:w="29"/>
        <w:gridCol w:w="952"/>
        <w:gridCol w:w="29"/>
        <w:gridCol w:w="1067"/>
        <w:gridCol w:w="29"/>
        <w:gridCol w:w="1138"/>
        <w:gridCol w:w="29"/>
        <w:gridCol w:w="1059"/>
        <w:gridCol w:w="29"/>
        <w:gridCol w:w="1319"/>
        <w:gridCol w:w="29"/>
        <w:gridCol w:w="965"/>
        <w:gridCol w:w="29"/>
      </w:tblGrid>
      <w:tr>
        <w:trPr>
          <w:trHeight w:val="411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омплекс процессных мероприятий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4"/>
                <w:szCs w:val="24"/>
              </w:rPr>
              <w:t>Малолученского сельского поселения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1.1  «Проведены м</w:t>
            </w:r>
            <w:r>
              <w:rPr>
                <w:kern w:val="2"/>
                <w:sz w:val="24"/>
                <w:szCs w:val="24"/>
              </w:rPr>
              <w:t>ероприятия по уличному освещению населенных пунктов Малолученского сельского поселения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51 05 03 03 4 01 28050 2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Б</w:t>
      </w:r>
      <w:r>
        <w:rPr>
          <w:b/>
          <w:i/>
          <w:kern w:val="2"/>
          <w:sz w:val="24"/>
          <w:szCs w:val="24"/>
          <w:u w:val="single"/>
        </w:rPr>
        <w:t xml:space="preserve">лагоустройство территории </w:t>
      </w:r>
      <w:r>
        <w:rPr>
          <w:b/>
          <w:i/>
          <w:sz w:val="24"/>
          <w:szCs w:val="24"/>
          <w:u w:val="single"/>
        </w:rPr>
        <w:t>Малолученского сельского поселения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12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13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о улучшение эстетического вида территории поселения, повышение комфортности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зон отдыха для жителей в общей площади населенных пунктов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801"/>
        <w:gridCol w:w="1042"/>
        <w:gridCol w:w="800"/>
        <w:gridCol w:w="933"/>
        <w:gridCol w:w="1067"/>
        <w:gridCol w:w="1002"/>
        <w:gridCol w:w="934"/>
        <w:gridCol w:w="1269"/>
        <w:gridCol w:w="1067"/>
        <w:gridCol w:w="1266"/>
        <w:gridCol w:w="1530"/>
        <w:gridCol w:w="993"/>
        <w:gridCol w:w="790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Обеспечено улучшение эстетического вида территории поселения, повышение комфортности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(результат)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- Тризна Е.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точка 2.1.1. Заключен муниципальный контракт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25 г, 26 июня 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 xml:space="preserve">Контрольная точка 2.1.2. Произведена приемка поставленных товаров, выполненных работ, оказанных услу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и поддержание инициатив жителей сельского поселения и санитарной очистке придворовых территорий и улиц сельского поселения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2 «</w:t>
            </w:r>
            <w:r>
              <w:rPr>
                <w:sz w:val="22"/>
                <w:szCs w:val="22"/>
              </w:rPr>
              <w:t>Прочие работы по благоустройств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вопросам муниципального хозяйства - 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2.1. заключен договор ГП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25 г, 21 апреля 2025 г,  2 июня 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нтрольная точка 2.2.2 Произведена приемка выполненных работ, оказанн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5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6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мплекс процессных мероприятий «Б</w:t>
            </w:r>
            <w:r>
              <w:rPr>
                <w:kern w:val="2"/>
                <w:sz w:val="24"/>
                <w:szCs w:val="24"/>
              </w:rPr>
              <w:t xml:space="preserve">лагоустройство территории </w:t>
            </w:r>
            <w:r>
              <w:rPr>
                <w:sz w:val="24"/>
                <w:szCs w:val="24"/>
              </w:rPr>
              <w:t>Малолученского сельского поселения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еления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5 03 03 4 02 28330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«</w:t>
            </w:r>
            <w:r>
              <w:rPr>
                <w:sz w:val="22"/>
                <w:szCs w:val="22"/>
              </w:rPr>
              <w:t>Прочие работы по благоустройству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5 03 03 4 02 28420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418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«Обеспечение качественными  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Малолученского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сельского поселения» 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26.10.2018 № 150</w:t>
      </w:r>
      <w:r>
        <w:rPr/>
        <w:t xml:space="preserve"> (далее – муниципальная программа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реализацию муниципальной программы в 2025 году предусмотрено 533,7 тыс. рублей, сводной бюджетной росписью – 533,7 тыс. рублей. Фактическое освоение средств по итогам 1 полугодия 2025  года составило 137,6 тыс. рублей или 25,8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sz w:val="28"/>
          <w:szCs w:val="28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sz w:val="28"/>
        </w:rPr>
        <w:t>» включает в себя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процессных мероприятий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 xml:space="preserve">Малолученского сельского посе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процессных мероприятий – «Б</w:t>
      </w:r>
      <w:r>
        <w:rPr>
          <w:kern w:val="2"/>
          <w:sz w:val="28"/>
          <w:szCs w:val="28"/>
        </w:rPr>
        <w:t xml:space="preserve">лагоустройство территории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«</w:t>
      </w:r>
      <w:r>
        <w:rPr>
          <w:sz w:val="28"/>
          <w:szCs w:val="28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sz w:val="28"/>
        </w:rPr>
        <w:t>» в 2025 году предусмотрено достижение 2 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реализацию комплекса процессных мероприятий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>» в 2025 году муниципальной программой предусмотрено 196,5 тыс. рублей, сводной бюджетной росписью – 196,5 тыс. рублей. Фактическое освоение средств по итогам 1 полугодия 2025 года составило 40,4 тыс. рублей или 20,6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процессных мероприятий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 xml:space="preserve">Малолученского сельского поселения» в 2025 году предусмотрено 1 мероприятие (результат). Выполнение данного мероприятия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оценивается на основании 2 контрольных точе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итогам 1 полугодия 2025 года достигнута 1 контрольная точка ранее установленного срок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на поставку электроэнергии по уличному освещ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Достижение 1 контрольной точки запланировано до конца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На реализацию комплекса процессных мероприятий «</w:t>
      </w:r>
      <w:r>
        <w:rPr>
          <w:sz w:val="28"/>
          <w:szCs w:val="28"/>
        </w:rPr>
        <w:t>Б</w:t>
      </w:r>
      <w:r>
        <w:rPr>
          <w:kern w:val="2"/>
          <w:sz w:val="28"/>
          <w:szCs w:val="28"/>
        </w:rPr>
        <w:t xml:space="preserve">лагоустройство территории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>» в 2025 году муниципальной программой предусмотрено 337,2 тыс. рублей, сводной бюджетной росписью – 337,2 тыс. рублей. Фактическое освоение средств по итогам 1 полугодия 2025 года составило 97,2 тыс. рублей или 28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процессных мероприятий «Б</w:t>
      </w:r>
      <w:r>
        <w:rPr>
          <w:kern w:val="2"/>
          <w:sz w:val="28"/>
          <w:szCs w:val="28"/>
        </w:rPr>
        <w:t xml:space="preserve">лагоустройство территории </w:t>
      </w:r>
      <w:r>
        <w:rPr>
          <w:sz w:val="28"/>
          <w:szCs w:val="28"/>
        </w:rPr>
        <w:t xml:space="preserve">Малолученского сельского поселения» в 2025 году предусмотрено 2 мероприятия (результата). Выполнение данного мероприятия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Б</w:t>
      </w:r>
      <w:r>
        <w:rPr>
          <w:kern w:val="2"/>
          <w:sz w:val="28"/>
          <w:szCs w:val="28"/>
        </w:rPr>
        <w:t xml:space="preserve">лагоустройство территории </w:t>
      </w:r>
      <w:r>
        <w:rPr>
          <w:sz w:val="28"/>
          <w:szCs w:val="28"/>
        </w:rPr>
        <w:t>Малолученского сельского поселения» оценивается на основании 4 контрольных точе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итогам 1 полугодия 2025 года достигнуты 2 контрольные точки ранее установленного срока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ключены контракты на приобретение скамеек, уличных урн и хозяйственных товар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лючено 4 договора ГПХ на уборку и покос травы на территории Малолу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Достижение 2 контрольных точек запланировано до конца года.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10T13:55:00Z</dcterms:modified>
  <cp:revision>20</cp:revision>
  <dc:subject/>
  <dc:title> </dc:title>
</cp:coreProperties>
</file>