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9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алолуч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 ходе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4 года № 88 «Об утверждении Единого аналитического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5г № 39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</w:t>
      </w:r>
      <w:r>
        <w:rPr>
          <w:b/>
          <w:bCs/>
          <w:i/>
          <w:sz w:val="24"/>
          <w:szCs w:val="24"/>
          <w:u w:val="single"/>
        </w:rPr>
        <w:t xml:space="preserve">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на водных объектах</w:t>
      </w:r>
      <w:r>
        <w:rPr>
          <w:b/>
          <w:i/>
          <w:sz w:val="24"/>
          <w:szCs w:val="24"/>
          <w:u w:val="single"/>
        </w:rPr>
        <w:t>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134"/>
        <w:gridCol w:w="1246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«М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спасенных людей, и которым оказана помощь при пожар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системой опов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кций и бесед, проведенных в общеобразовательных учебных завед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  <w:szCs w:val="24"/>
              </w:rPr>
              <w:t>Муниципальная  программа Малолученского сельского поселения «Защита населения от чрезвычайных ситуаций, 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1 «Пожарная безопасность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2 «Защита населения от чрезвычайных ситуаций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омплекс процессных мероприятий 3 «Обеспечение безопасности на воде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Пожарная безопасность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эффективного предупреждения и ликвидации пожаров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1037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эффективного предупреждения и ликвидации пожаров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а пожарная безопасность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вопросам муницип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 Заключен договор по страхованию членов Добровольной пожарной друж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 марта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ущий специалист первой категории по формированию и исполнению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2. Произведена приемка поставленных товаров, выполненных работ, оказанных услуг по страхованию членов Добровольной пожарной друж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о дооснащение оборудованием, снаряжением и улучшение материально-технической базы Администрации Малолученского сельского посел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вопросам муницип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5"/>
        <w:gridCol w:w="1365"/>
        <w:gridCol w:w="29"/>
        <w:gridCol w:w="952"/>
        <w:gridCol w:w="29"/>
        <w:gridCol w:w="1067"/>
        <w:gridCol w:w="29"/>
        <w:gridCol w:w="1138"/>
        <w:gridCol w:w="29"/>
        <w:gridCol w:w="1059"/>
        <w:gridCol w:w="29"/>
        <w:gridCol w:w="1319"/>
        <w:gridCol w:w="29"/>
        <w:gridCol w:w="965"/>
        <w:gridCol w:w="29"/>
      </w:tblGrid>
      <w:tr>
        <w:trPr>
          <w:trHeight w:val="411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</w:rPr>
              <w:t xml:space="preserve">местный бюджет (всего)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</w:rPr>
            </w:pPr>
            <w:r>
              <w:rPr>
                <w:sz w:val="24"/>
              </w:rPr>
              <w:t>Мероприятие (результат) 1.1 «</w:t>
            </w:r>
            <w:r>
              <w:rPr>
                <w:sz w:val="24"/>
                <w:szCs w:val="24"/>
              </w:rPr>
              <w:t>Обеспечена пожарная безопасность», (всего), в том числе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</w:rPr>
            </w:pPr>
            <w:r>
              <w:rPr>
                <w:sz w:val="24"/>
              </w:rPr>
              <w:t>местный бюджет (всего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</w:rPr>
            </w:pPr>
            <w:r>
              <w:rPr>
                <w:sz w:val="24"/>
              </w:rPr>
              <w:t>95103100540128070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(результат) 1.2 «Обеспечено дооснащение оборудованием, снаряжением и улучшение материально-технической базы Администрации Малолученского сельского поселения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</w:rPr>
              <w:t xml:space="preserve">местный бюджет (всего)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</w:rPr>
            </w:pPr>
            <w:r>
              <w:rPr>
                <w:sz w:val="24"/>
              </w:rPr>
              <w:t>95103100540128480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Защита населения от чрезвычайных ситуаций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12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13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п</w:t>
            </w:r>
            <w:r>
              <w:rPr>
                <w:rFonts w:eastAsia="Calibri"/>
                <w:sz w:val="24"/>
                <w:szCs w:val="24"/>
                <w:lang w:eastAsia="en-US"/>
              </w:rPr>
              <w:t>оддержанию в постоянной готовности системы оповещения населения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хват населения оповещаемого системой опов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801"/>
        <w:gridCol w:w="1042"/>
        <w:gridCol w:w="800"/>
        <w:gridCol w:w="933"/>
        <w:gridCol w:w="1067"/>
        <w:gridCol w:w="1002"/>
        <w:gridCol w:w="934"/>
        <w:gridCol w:w="1269"/>
        <w:gridCol w:w="1067"/>
        <w:gridCol w:w="1266"/>
        <w:gridCol w:w="1530"/>
        <w:gridCol w:w="993"/>
        <w:gridCol w:w="790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п</w:t>
            </w:r>
            <w:r>
              <w:rPr>
                <w:rFonts w:eastAsia="Calibri"/>
                <w:sz w:val="24"/>
                <w:szCs w:val="24"/>
                <w:lang w:eastAsia="en-US"/>
              </w:rPr>
              <w:t>оддержанию в постоянной готовности системы оповещения населения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2.1 «Обеспечено поддержание в готовности системы оповещения населения Малолученского сельского поселения 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2.1 «Организована работа с населением о </w:t>
            </w:r>
            <w:r>
              <w:rPr>
                <w:bCs/>
                <w:sz w:val="24"/>
                <w:szCs w:val="24"/>
              </w:rPr>
              <w:t>своевременном доведении информации об угрозе и возникновении чрезвычайных ситуаций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вопросам муниципального хозяйства - 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точка 2.2 «Проведены плановые учения, реализованные через систему оповещ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вопросам муниципального хозяйства - 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5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6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Защита населе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чрезвычайных ситуаций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 xml:space="preserve">местно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ероприятие (результат) 2.1 «Обеспечено поддержание в готовности системы оповещения населения Малолученского сельского поселения» (всего), в том числе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3 09 05 4 02 2806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Обеспечение безопасности на воде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1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1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 «Выполнены мероприятия по обеспечению эффективного предупреждения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лекций и бесед, проведенных в общеобразовательных учебных заведе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801"/>
        <w:gridCol w:w="1042"/>
        <w:gridCol w:w="800"/>
        <w:gridCol w:w="933"/>
        <w:gridCol w:w="1067"/>
        <w:gridCol w:w="1002"/>
        <w:gridCol w:w="934"/>
        <w:gridCol w:w="1269"/>
        <w:gridCol w:w="1067"/>
        <w:gridCol w:w="1266"/>
        <w:gridCol w:w="1530"/>
        <w:gridCol w:w="993"/>
        <w:gridCol w:w="790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Выполнены мероприятия по обеспечению эффективного предупреждения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 3.1«Обеспечено п</w:t>
            </w:r>
            <w:r>
              <w:rPr>
                <w:sz w:val="24"/>
              </w:rPr>
              <w:t>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ная точка 3.1.1. «Утверждены Правила охраны жизни людей на водных объектах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вопросам муниципального хозяйства - 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ная точка 3.1.2.  «Проведены профилактические мероприятия 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беседы с совершеннолетними гражданами поселения о безопасности на вод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вопросам муниципального хозяйства - 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9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20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21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 xml:space="preserve">Обеспечение безопасности на воде» (всего)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местный бюджет (всег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 «Обеспечено п</w:t>
            </w:r>
            <w:r>
              <w:rPr>
                <w:sz w:val="24"/>
              </w:rPr>
              <w:t>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стный бюджет (всег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</w:t>
      </w:r>
      <w:r>
        <w:rPr>
          <w:bCs/>
          <w:sz w:val="28"/>
          <w:szCs w:val="28"/>
        </w:rPr>
        <w:t xml:space="preserve">Защита населения и территории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Cs/>
          <w:sz w:val="28"/>
          <w:szCs w:val="28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Малолученского сельского поселения от 26.10.2018 № 142</w:t>
      </w:r>
      <w:r>
        <w:rPr/>
        <w:t xml:space="preserve"> (далее – муниципальная программа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6,6 тыс. рублей, сводной бюджетной росписью – 6,6 тыс. рублей. Фактическое освоение средств по итогам 1 полугодия 2025  года составило 6,3 тыс. рублей или 95,5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процессных мероприятий – «Пожарная безопасность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– «Защита населения от чрезвычайных ситу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процессных мероприятий – «Обеспечение безопасности на во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 в 2025 году предусмотрено достижение 5 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реализацию комплекса процессных мероприятий «</w:t>
      </w:r>
      <w:r>
        <w:rPr>
          <w:sz w:val="28"/>
          <w:szCs w:val="28"/>
        </w:rPr>
        <w:t>Пожарная безопасность</w:t>
      </w:r>
      <w:r>
        <w:rPr>
          <w:sz w:val="28"/>
        </w:rPr>
        <w:t>» в 2025 году муниципальной программой предусмотрено 6,6 тыс. рублей, сводной бюджетной росписью – 6,6 тыс. рублей. Фактическое освоение средств по итогам 1 полугодия 2025 года составило 6,3 тыс. рублей или 95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Пожарная безопасность» в 2025 году предусмотрено 2 мероприятия (результата). Выполнение данного мероприятия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Пожарная безопасность» оценивается на основании 2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итогам 1 полугодия 2025 года достигнуты 2 контрольные точки ранее установленного срока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 договор на страхование членов ДПД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а оплата за оказанные услуг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</w:rPr>
        <w:t>На реализацию комплекса процессных мероприятий «</w:t>
      </w:r>
      <w:r>
        <w:rPr>
          <w:sz w:val="28"/>
          <w:szCs w:val="28"/>
        </w:rPr>
        <w:t>Защита населения от чрезвычайных ситуаций</w:t>
      </w:r>
      <w:r>
        <w:rPr>
          <w:sz w:val="28"/>
        </w:rPr>
        <w:t>» в 2025 году муниципальной программой предусмотрено 0,0 тыс. рублей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Защита населения от чрезвычайных ситуаций» в 2025 году предусмотрено 2 мероприятия (результата). Выполнение данного мероприятия планируется до конца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дач комплекса процессных мероприятий «Защита населения от чрезвычайных ситуаций» оценивается на основании 4 контрольных точек, достижение которых </w:t>
      </w:r>
      <w:r>
        <w:rPr>
          <w:sz w:val="28"/>
        </w:rPr>
        <w:t>запланировано до конца год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реализацию комплекса процессных мероприятий «</w:t>
      </w:r>
      <w:r>
        <w:rPr>
          <w:sz w:val="28"/>
          <w:szCs w:val="28"/>
        </w:rPr>
        <w:t>Обеспечение безопасности на воде</w:t>
      </w:r>
      <w:r>
        <w:rPr>
          <w:sz w:val="28"/>
        </w:rPr>
        <w:t>» в 2025 году муниципальной программой предусмотрено 0,0 тыс. рублей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Обеспечение безопасности на воде» в 2025 году предусмотрено 1 мероприятие (результат). Выполнение данного мероприятия планируется до конца текущего год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15T13:42:00Z</dcterms:modified>
  <cp:revision>60</cp:revision>
  <dc:subject/>
  <dc:title> </dc:title>
</cp:coreProperties>
</file>