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4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муниципальной программы Малолуч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 ходе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4 года № 91 «Об утверждении Единого аналитического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г № 40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Управление муниципальным имуществом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134"/>
        <w:gridCol w:w="1246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Цель муниципальной программы «Создание условий для эффективного и рационального управления 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ми участками, находящимися в собственности Малолученского сельского поселения, позволяющих увелич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ую часть бюджета Малолученского сельского поселения Дубовского район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Управление муниципальным имуществом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й элемент комплекс процессных мероприятий 1 «Повышение эффективности управления муниципальным имуществом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Повышение эффективности управления муниципальным имуществом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 «Вовлечение муниципального имущества Малолученского 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в хозяйственный оборот, обеспечение его учета, сохранности и эффективного использования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1037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а защищенность окружающей среды в условиях дальнейшего экономического развития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«Проведение технической инвентаризации объектов недвижимого имущества и безхозяйного имуществ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пециалист второй категории по вопросам имущественных и земельных отношений – Бурлакова В.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лючен контракт на изготовление технической документаци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1.1.2. «Выполнены мероприятия по изготовлению технической документаци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второй категории по вопросам имущественных и земельных отношений – Бурлако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1.1.3. «Произведена приемка выполненных работ, оказанных услуг по мероприятию «Изготовление технической документаци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сектора экономики и финансов -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Мероприятие (результат) 2.1 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2.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лючен контракт на межевание и постановку на кадастровый учет земельного участк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2.1.2. «Выполнены мероприятия по межеванию и постановке на кадастровый учет земельного участк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второй категории по вопросам имущественных и земельных отношений – Бурлако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2.1.3. «Произведена приемка выполненных работ, оказанных услуг по межеванию и постановке на кадастровый учет земельного участк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сектора экономики и финансов -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.1</w:t>
            </w:r>
            <w:r>
              <w:rPr>
                <w:rFonts w:cs="Times New Roman" w:ascii="Times New Roman" w:hAnsi="Times New Roman"/>
              </w:rPr>
              <w:t xml:space="preserve"> «Реализация мероприятий по оценке рыночной стоимости муниципального  имущ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второй категории по вопросам имущественных и земельных отношений – Бурлако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5"/>
        <w:gridCol w:w="1365"/>
        <w:gridCol w:w="29"/>
        <w:gridCol w:w="952"/>
        <w:gridCol w:w="29"/>
        <w:gridCol w:w="1067"/>
        <w:gridCol w:w="29"/>
        <w:gridCol w:w="1138"/>
        <w:gridCol w:w="29"/>
        <w:gridCol w:w="1059"/>
        <w:gridCol w:w="29"/>
        <w:gridCol w:w="1319"/>
        <w:gridCol w:w="29"/>
        <w:gridCol w:w="965"/>
        <w:gridCol w:w="29"/>
      </w:tblGrid>
      <w:tr>
        <w:trPr>
          <w:trHeight w:val="41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овышение эффективности управления муниципальным имуществом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Проведение технической инвентаризации объектов недвижимого имущества и безхозяйного имущества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13 13 4 01 2824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2 «Межевание, постановка на кадастровый учет земельных участков под объектами муниципального имущества, свободных земельных участков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4 12 13 4 01 2825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3 «Реализация мероприятий по оценке рыночной стоимости муниципального  имущества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13 13 4 01 2826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утверждена постановлением Администрации Малолученского сельского поселения от 26.10.2018 № 138</w:t>
      </w:r>
      <w:r>
        <w:rPr/>
        <w:t xml:space="preserve"> (далее – муниципальная программа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20,0 тыс. рублей, сводной бюджетной росписью – 20,0 тыс. рублей. Фактическое освоение средств по итогам 1 полугодия 2025  года составило 0,0 тыс. рублей или 0,0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– «Повышение эффективности управления муниципальным имуще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</w:rPr>
        <w:t>» в 2025 году предусмотрено достижение 3 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реализацию комплекса процессных мероприятий «</w:t>
      </w:r>
      <w:r>
        <w:rPr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 2025 году муниципальной программой предусмотрено 20,0 тыс. рублей, сводной бюджетной росписью – 20,0 тыс. рублей. Фактическое освоение средств по итогам 1 полугодия 2025 года составило 0,0 тыс. рублей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Повышение эффективности управления муниципальным имуществом» в 2025 году предусмотрено 3 мероприятия (результата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Повышение эффективности управления муниципальным имуществом» оценивается на основании 6 контрольных точек, достижение которых запланировано до конца года.</w:t>
      </w:r>
    </w:p>
    <w:sectPr>
      <w:footnotePr>
        <w:numFmt w:val="decimal"/>
      </w:footnotePr>
      <w:type w:val="nextPage"/>
      <w:pgSz w:w="11906" w:h="16838"/>
      <w:pgMar w:left="1843" w:right="510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22T07:59:00Z</dcterms:modified>
  <cp:revision>64</cp:revision>
  <dc:subject/>
  <dc:title> </dc:title>
</cp:coreProperties>
</file>