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04 июля 2025 года                       №42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 реализации</w:t>
      </w:r>
      <w:r>
        <w:rPr>
          <w:b/>
          <w:sz w:val="28"/>
        </w:rPr>
        <w:t xml:space="preserve"> муниципальной программы Малолучен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Управление муниципальными финансами и создание услов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для 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8.2024 г № 77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 ходе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4 года № 92 «Об утверждении Единого аналитического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5 год»  по результатам за 1 полугодие 2025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sectPr>
          <w:type w:val="nextPage"/>
          <w:pgSz w:w="11906" w:h="16838"/>
          <w:pgMar w:left="1701" w:right="1134" w:gutter="0" w:header="0" w:top="127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25 г № 42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</w:t>
      </w:r>
      <w:r>
        <w:rPr>
          <w:b/>
          <w:i/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i/>
          <w:sz w:val="24"/>
          <w:szCs w:val="24"/>
          <w:u w:val="single"/>
        </w:rPr>
        <w:t>»</w:t>
      </w:r>
      <w:bookmarkStart w:id="0" w:name="_Ref138419841"/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2"/>
      </w:r>
      <w:bookmarkEnd w:id="0"/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rStyle w:val="FootnoteAnchor"/>
          <w:b/>
          <w:color w:val="FFFFFF"/>
          <w:sz w:val="28"/>
          <w:szCs w:val="28"/>
          <w:vertAlign w:val="superscript"/>
        </w:rPr>
        <w:footnoteReference w:id="3"/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ведения о достижении показателей муниципальной программы                                                                                   </w:t>
      </w:r>
    </w:p>
    <w:tbl>
      <w:tblPr>
        <w:tblW w:w="15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638"/>
        <w:gridCol w:w="1140"/>
        <w:gridCol w:w="1270"/>
        <w:gridCol w:w="993"/>
        <w:gridCol w:w="1133"/>
        <w:gridCol w:w="1255"/>
        <w:gridCol w:w="1260"/>
        <w:gridCol w:w="1234"/>
        <w:gridCol w:w="1134"/>
        <w:gridCol w:w="1246"/>
        <w:gridCol w:w="943"/>
        <w:gridCol w:w="8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фактического/ прогнозного значения за отчетны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 муниципальной программы «Ежегодное обеспечение сбалансированности местного бюджета за счет увеличения </w:t>
            </w:r>
          </w:p>
          <w:p>
            <w:pPr>
              <w:pStyle w:val="Normal"/>
              <w:widowControl w:val="false"/>
              <w:spacing w:lineRule="auto" w:line="228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логовых и неналоговых доходов, эффективности использования бюджетных средств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 роста налоговых и неналоговых доходов местного бюджета к уровню предыдущего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</w:rPr>
              <w:t xml:space="preserve">Отношение объема муниципального долга Малолученского сельского поселения по состоянию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на 1 января года, следующего за отчетным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</w:rPr>
              <w:t>не более 50% от общего годового объема доходов (без учета безвозмездных поступлений)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</w:rPr>
              <w:t xml:space="preserve">Соотношение проведенных контрольных мероприятий, осуществляемых в пределах полномочий по внутреннему муниципальному финансовому контролю в сфере бюджетных правоотнош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к плановым контрольным мероприятиям, запланированным на финансовый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-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Доля организаций – участников бюджетного процесса, осуществляющих процессы планирования и исполнения своих бюдже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-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auto" w:line="264"/>
        <w:ind w:left="357" w:right="141" w:hanging="0"/>
        <w:jc w:val="center"/>
        <w:rPr/>
      </w:pPr>
      <w:r>
        <w:rPr>
          <w:sz w:val="24"/>
          <w:szCs w:val="24"/>
        </w:rPr>
        <w:t>3. Сведения об исполнении бюджетных ассигнований, предусмотренных на финансовое обеспечение реализации муниципальной программы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388"/>
        <w:gridCol w:w="1186"/>
        <w:gridCol w:w="1096"/>
        <w:gridCol w:w="1305"/>
        <w:gridCol w:w="1242"/>
        <w:gridCol w:w="1773"/>
        <w:gridCol w:w="1831"/>
      </w:tblGrid>
      <w:tr>
        <w:trPr>
          <w:trHeight w:val="46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 и источника финансового обеспечени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ле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 тыс. рубле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(6)/(3)*100</w:t>
            </w:r>
            <w:bookmarkStart w:id="1" w:name="_Ref129269830"/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bookmarkEnd w:id="1"/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аспор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Малолученского сельского поселения «Управление муниципальными финанс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здание условий для эффективного управления муниципальными финансами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комплекс процессных мероприятий 1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доход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комплекс процессных мероприятий 2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комплекс процессных мероприятий 3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комплекс процессных мероприятий 4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внутреннего муниципального финансового контроля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Эффективное управление доходами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7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</w:t>
            </w:r>
            <w:bookmarkStart w:id="2" w:name="_Ref129366428"/>
            <w:r>
              <w:rPr>
                <w:sz w:val="24"/>
                <w:szCs w:val="24"/>
              </w:rPr>
              <w:t>я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алоговых доходов местного бюдже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6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24"/>
        <w:gridCol w:w="801"/>
        <w:gridCol w:w="1067"/>
        <w:gridCol w:w="800"/>
        <w:gridCol w:w="933"/>
        <w:gridCol w:w="1067"/>
        <w:gridCol w:w="1067"/>
        <w:gridCol w:w="934"/>
        <w:gridCol w:w="1067"/>
        <w:gridCol w:w="1067"/>
        <w:gridCol w:w="1067"/>
        <w:gridCol w:w="1530"/>
        <w:gridCol w:w="993"/>
        <w:gridCol w:w="1037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 xml:space="preserve">Достигнута положительная динамика поступлен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</w:rPr>
              <w:t>по налоговым и неналоговым доходам (в сопоставимых условиях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sz w:val="24"/>
              </w:rPr>
              <w:t xml:space="preserve">Исполнены пункты плана мероприятий по увеличению доходов консолидированного бюджета Малолуч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и повышению эффективности налогового администр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Проведен мониторинг налоговой задолжен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/>
            </w:pPr>
            <w:r>
              <w:rPr>
                <w:sz w:val="24"/>
              </w:rPr>
              <w:t xml:space="preserve">Исполнены пункты плана мероприятий по увеличению доходов консолидированного бюджета Малолуч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  <w:t>и повышению эффективности налогового администр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/>
            </w:pPr>
            <w:r>
              <w:rPr>
                <w:sz w:val="24"/>
              </w:rPr>
              <w:t xml:space="preserve">Исполнены пункты плана мероприятий по увеличению доходов консолидированного бюджета Малолуч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  <w:t>и повышению эффективности налогового администр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 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</w:rPr>
              <w:t xml:space="preserve">Исполнены пункты плана мероприятий по увеличению доходов консолидированного бюджета Малолуч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и повышению эффективности налогового администр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 «</w:t>
            </w:r>
            <w:r>
              <w:rPr>
                <w:sz w:val="24"/>
              </w:rPr>
              <w:t>Проведена о</w:t>
            </w:r>
            <w:r>
              <w:rPr>
                <w:kern w:val="2"/>
                <w:sz w:val="24"/>
                <w:szCs w:val="24"/>
              </w:rPr>
              <w:t xml:space="preserve">ценка эффективности налоговых льгот </w:t>
            </w:r>
            <w:r>
              <w:rPr>
                <w:sz w:val="24"/>
                <w:szCs w:val="24"/>
              </w:rPr>
              <w:t>(налоговых расходов)</w:t>
            </w:r>
            <w:r>
              <w:rPr>
                <w:kern w:val="2"/>
                <w:sz w:val="24"/>
                <w:szCs w:val="24"/>
              </w:rPr>
              <w:t>, установленных решениями Собрания депутатов Малолуч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</w:rPr>
              <w:t>Контрольная точка 1.2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правлен в Управление Федеральной налоговой службы по Ростовской области перечень льго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</w:rPr>
              <w:t>и пониженных ставок, установленных местным законодательств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Контрольная точка 1.2.2. Обобщены результаты оценки эффективности налоговых расходов Малолуче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</w:rPr>
              <w:t>Контрольная точка 1.2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</w:rPr>
              <w:t>Направлена в Финансовый отдел Администрации Дубовского района информация по итогам проведения оценки эффективности налоговых расходов Малолученского сельского поселения по перечню показа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5"/>
        <w:gridCol w:w="1365"/>
        <w:gridCol w:w="29"/>
        <w:gridCol w:w="952"/>
        <w:gridCol w:w="29"/>
        <w:gridCol w:w="1067"/>
        <w:gridCol w:w="29"/>
        <w:gridCol w:w="1138"/>
        <w:gridCol w:w="29"/>
        <w:gridCol w:w="1059"/>
        <w:gridCol w:w="29"/>
        <w:gridCol w:w="1319"/>
        <w:gridCol w:w="29"/>
        <w:gridCol w:w="965"/>
        <w:gridCol w:w="29"/>
      </w:tblGrid>
      <w:tr>
        <w:trPr>
          <w:trHeight w:val="411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(6)/(3)*100</w:t>
            </w:r>
            <w:bookmarkStart w:id="3" w:name="_Ref129274543"/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bookmarkEnd w:id="3"/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ффективное управление доходами</w:t>
            </w:r>
            <w:r>
              <w:rPr>
                <w:i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роприятие (результат) 1.1 «Достигнута положительная динамика поступлений по налоговым и неналоговым доходам (в сопоставимых условиях)»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роприятие (результат) 1.2 «Проведена о</w:t>
            </w:r>
            <w:r>
              <w:rPr>
                <w:kern w:val="2"/>
                <w:sz w:val="24"/>
                <w:szCs w:val="24"/>
              </w:rPr>
              <w:t xml:space="preserve">ценка эффективности налоговых льгот </w:t>
            </w:r>
            <w:r>
              <w:rPr>
                <w:sz w:val="24"/>
                <w:szCs w:val="24"/>
              </w:rPr>
              <w:t>(налоговых расходов)</w:t>
            </w:r>
            <w:r>
              <w:rPr>
                <w:kern w:val="2"/>
                <w:sz w:val="24"/>
                <w:szCs w:val="24"/>
              </w:rPr>
              <w:t>, установленных решениями Собрания депутатов Малолученского сельского поселения</w:t>
            </w:r>
            <w:r>
              <w:rPr>
                <w:sz w:val="24"/>
              </w:rPr>
              <w:t>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Информационное обеспечение и организация бюджетного процесса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12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13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 Задача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ровень исполнения расходных обязательств ме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Обеспечено достижение и поддержание эффективной автоматизации процессов планирования и исполнения местного бюджета Малолучен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 бюджетным учреждением Малолуче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Эффективное использование информационной системы «Единая автоматизированная система управления общественными финансами в Ростовской области» (ЕАС УОФ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 Задача комплекса процессных мероприятий «Обеспечено содействие сбалансированности местного бюджета и использование мер стимулирующего характера, направленных на повышение качества управления муниципальными финансами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Доля просроченной кредиторской задолженности в расходах ме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801"/>
        <w:gridCol w:w="1042"/>
        <w:gridCol w:w="800"/>
        <w:gridCol w:w="933"/>
        <w:gridCol w:w="1067"/>
        <w:gridCol w:w="1002"/>
        <w:gridCol w:w="934"/>
        <w:gridCol w:w="1269"/>
        <w:gridCol w:w="1067"/>
        <w:gridCol w:w="1266"/>
        <w:gridCol w:w="1530"/>
        <w:gridCol w:w="993"/>
        <w:gridCol w:w="790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 Задача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2.1 «</w:t>
            </w:r>
            <w:r>
              <w:rPr>
                <w:sz w:val="24"/>
              </w:rPr>
              <w:t xml:space="preserve">Организовано планир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 исполнение расходов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64"/>
              <w:rPr/>
            </w:pPr>
            <w:r>
              <w:rPr>
                <w:sz w:val="24"/>
              </w:rPr>
              <w:t>Контрольная точка 2.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64"/>
              <w:rPr/>
            </w:pPr>
            <w:r>
              <w:rPr>
                <w:sz w:val="24"/>
              </w:rPr>
              <w:t xml:space="preserve">Подготовлено постановление Администрации Малолуч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64"/>
              <w:rPr/>
            </w:pPr>
            <w:r>
              <w:rPr>
                <w:sz w:val="24"/>
              </w:rPr>
              <w:t xml:space="preserve">«Об утверждении Порядка и сроков составления проекта местного бюджета на очередной финансовый год и на плановые периоды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2025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</w:rPr>
              <w:t>Контрольная точка 2.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ято постановление Администрация Малолученского сельского поселения «О внесении изменений в постановление Администрации Малолученского сельского поселения </w:t>
            </w:r>
            <w:r>
              <w:rPr>
                <w:spacing w:val="-6"/>
                <w:sz w:val="24"/>
                <w:szCs w:val="24"/>
              </w:rPr>
              <w:t xml:space="preserve">от 20.12.2016 № 235 </w:t>
            </w:r>
            <w:r>
              <w:rPr>
                <w:rStyle w:val="21"/>
                <w:bCs/>
              </w:rPr>
              <w:t>«О методике и порядке планирования бюджетных ассигнований местного бюджет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sz w:val="24"/>
              </w:rPr>
              <w:t>Контрольная точка 2.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Обеспечено достижение и поддержание эффективной автоматизации процессов планирования и исполнения местного бюджета Малолучен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 бюджетным учреждением Малолученского сельского поселения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Мероприятие (результат) 2.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 xml:space="preserve">«Обеспечен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64"/>
              <w:rPr/>
            </w:pPr>
            <w:r>
              <w:rPr>
                <w:sz w:val="24"/>
              </w:rPr>
              <w:t xml:space="preserve">Контрольная точка 2.2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64"/>
              <w:rPr/>
            </w:pPr>
            <w:r>
              <w:rPr>
                <w:sz w:val="24"/>
              </w:rPr>
              <w:t xml:space="preserve">Осуществлено планирование и исполнение местного бюджета с использованием информационной системы «Единая автоматизированная система управления общественными финансами в Ростовской области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Задача комплекса процессных мероприятий «Обеспечено содействие сбалансированности местного бюджета и использование мер стимулирующего характера, направленных на повышение качества управления муниципальными финансами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роприятие (результат) 2.3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Созданы условия, направлен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на обеспечение сбалансированности местного бюджет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Администрации Козыре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 точка 2.3.1.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Заключены соглашения с Министерством финансов Ростовской области, которые предусматривают меры по социально-экономическому развитию и оздоровлению муниципальных финансов Малолуче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декаб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Администрации Козыре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994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(6)/(3)*100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4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5"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6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sz w:val="24"/>
              </w:rPr>
            </w:pPr>
            <w:r>
              <w:rPr>
                <w:sz w:val="24"/>
              </w:rPr>
              <w:t>Комплекс процессных мероприятий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Информационное обесп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и организация бюджетного процесса</w:t>
            </w:r>
            <w:r>
              <w:rPr>
                <w:i/>
                <w:sz w:val="24"/>
              </w:rPr>
              <w:t xml:space="preserve">» </w:t>
            </w:r>
            <w:r>
              <w:rPr>
                <w:sz w:val="24"/>
              </w:rPr>
              <w:t>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>Мероприятие (результат)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 исполнение расходов местного бюджета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>Мероприятие (результат) 2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о Эффективное использование информационной системы «Единая автоматизированная система управления общественными финансами в Ростовской области» (ЕАС УОФ) </w:t>
            </w:r>
            <w:r>
              <w:rPr>
                <w:sz w:val="24"/>
              </w:rPr>
              <w:t>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ероприятие (результат) 2.3 «Созданы условия, направленн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на обеспечение сбалансированности местного бюджета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Управление муниципальным долгом Малолученского сельского поселения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17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18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1. Задача комплекса процессных мероприятий «Объем муниципального долга Малолученского сельского поселения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 расходы на его обслуживание обеспечены на безопасном уровне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ля расходов на обслуживание муниципального долга Малолученского сельского поселения в объеме расходов ме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801"/>
        <w:gridCol w:w="1042"/>
        <w:gridCol w:w="800"/>
        <w:gridCol w:w="933"/>
        <w:gridCol w:w="1067"/>
        <w:gridCol w:w="1002"/>
        <w:gridCol w:w="934"/>
        <w:gridCol w:w="1269"/>
        <w:gridCol w:w="1067"/>
        <w:gridCol w:w="1266"/>
        <w:gridCol w:w="1530"/>
        <w:gridCol w:w="993"/>
        <w:gridCol w:w="790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</w:rPr>
              <w:t xml:space="preserve">Задача комплекса процессных мероприятий «Объем муниципального долга Малолученского сельского поселения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 расходы на его обслуживание обеспечены на безопасном уровне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 xml:space="preserve">Мероприятие (результат) 3.1 «Проведена единая политика муниципальных заимствований Малолученского сельского поселения, управления муниципальным долгом в соответств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Бюджетным кодексом Российской Федераци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Контрольная точка 3.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 объем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994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(6)/(3)*100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9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20"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21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Комплекс процессных мероприятий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долгом Малолученского сельского поселения</w:t>
            </w:r>
            <w:r>
              <w:rPr>
                <w:i/>
                <w:sz w:val="24"/>
              </w:rPr>
              <w:t xml:space="preserve">» </w:t>
            </w:r>
            <w:r>
              <w:rPr>
                <w:sz w:val="24"/>
              </w:rPr>
              <w:t>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Мероприятие (результат) 3.1 «Проведена единая политика муниципальных заимствований Малолученского сельского поселения, управления муниципальным долгом в соответствии  с Бюджетным кодексом Российской Федерации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Организация и осуществление внутреннего муниципального финансового контроля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22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23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2497"/>
        <w:gridCol w:w="1013"/>
        <w:gridCol w:w="1134"/>
        <w:gridCol w:w="1148"/>
        <w:gridCol w:w="1199"/>
        <w:gridCol w:w="1303"/>
        <w:gridCol w:w="1341"/>
        <w:gridCol w:w="852"/>
        <w:gridCol w:w="992"/>
        <w:gridCol w:w="902"/>
        <w:gridCol w:w="992"/>
        <w:gridCol w:w="710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Задача комплекса процессных мероприятий «</w:t>
            </w:r>
            <w:r>
              <w:rPr>
                <w:sz w:val="24"/>
              </w:rPr>
              <w:t xml:space="preserve">Осуществлен внутренний муниципальный финансовый контроль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801"/>
        <w:gridCol w:w="1042"/>
        <w:gridCol w:w="800"/>
        <w:gridCol w:w="933"/>
        <w:gridCol w:w="1067"/>
        <w:gridCol w:w="1002"/>
        <w:gridCol w:w="934"/>
        <w:gridCol w:w="1269"/>
        <w:gridCol w:w="1067"/>
        <w:gridCol w:w="1266"/>
        <w:gridCol w:w="1530"/>
        <w:gridCol w:w="993"/>
        <w:gridCol w:w="790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дача комплекса процессных мероприятий «Осуществлен внутренний муниципальный финансовый контроль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 xml:space="preserve">Мероприятие (результат) 4.1 «Обеспечено осуществление внутреннего муниципального финансового контр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с требованиями действующего законодатель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 федеральных стандартов внутреннего государственного (муниципального) финансового контрол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/>
            </w:pPr>
            <w:r>
              <w:rPr>
                <w:sz w:val="24"/>
              </w:rPr>
              <w:t>Контрольная точка 4.1.1.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Утвержден план контрольных мероприятий Администрации Малолуче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онтрольная точка 4.1.2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Обеспечено назначение и проведение контроль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 2025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</w:rPr>
              <w:t>Контрольная точка 4.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b/>
                <w:b/>
                <w:strike/>
              </w:rPr>
            </w:pPr>
            <w:r>
              <w:rPr>
                <w:sz w:val="24"/>
              </w:rPr>
              <w:t>Осуществлена реализация результатов контроль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 2025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сектора экономики и финансов Клевц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994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(6)/(3)*100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4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25"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26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Комплекс процессных мероприятий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Организация и осуществление внутреннего муниципального финансового контроля</w:t>
            </w:r>
            <w:r>
              <w:rPr>
                <w:i/>
                <w:sz w:val="24"/>
              </w:rPr>
              <w:t xml:space="preserve">» </w:t>
            </w:r>
            <w:r>
              <w:rPr>
                <w:sz w:val="24"/>
              </w:rPr>
              <w:t>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 xml:space="preserve">Мероприятие (результат) 4.1 «Обеспечено осуществление внутреннего муниципального финансового контр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с требованиями действующего законода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 федеральных стандартов внутреннего государственного (муниципального) финансового контроля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64" w:right="624" w:gutter="0" w:header="0" w:top="1418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еализации муниципальной программы </w:t>
      </w:r>
    </w:p>
    <w:p>
      <w:pPr>
        <w:pStyle w:val="Normal"/>
        <w:spacing w:before="0" w:after="0"/>
        <w:ind w:right="-1" w:hanging="0"/>
        <w:contextualSpacing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</w:t>
      </w:r>
      <w:r>
        <w:rPr>
          <w:kern w:val="2"/>
          <w:sz w:val="28"/>
          <w:szCs w:val="28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kern w:val="2"/>
          <w:sz w:val="28"/>
          <w:szCs w:val="28"/>
        </w:rPr>
        <w:t>муниципальными финансами</w:t>
      </w:r>
      <w:r>
        <w:rPr>
          <w:sz w:val="28"/>
          <w:szCs w:val="28"/>
        </w:rPr>
        <w:t xml:space="preserve">» на 2025 год 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1 полугодия 2025 года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утверждена постановлением Администрации Малолученского сельского поселения от 26.10.2018 № 147</w:t>
      </w:r>
      <w:r>
        <w:rPr/>
        <w:t xml:space="preserve"> (далее – муниципальная программа)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1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На реализацию муниципальной программы в 2025 году предусмотрено 0,0 тыс. рублей, сводной бюджетной росписью – 0,0 тыс. рублей. Фактическое освоение средств по итогам 1 полугодия 2025  года составило 0,0 тыс. рублей или 0,0 процентов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</w:rPr>
        <w:t>» включает в себя следующие структурны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 процессных мероприятий – «Эффективное управление доходами»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лекс процессных мероприятий – «Информационн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 бюджетного процесс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– «Управление муниципальным долгом Малолученского сельского поселения»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с процессных мероприятий – «Организация и осуществление внутреннего муниципального финансов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</w:rPr>
        <w:t>» в 2025 году предусмотрено достижение 4  показателей муниципальной программы</w:t>
      </w:r>
      <w:r>
        <w:rPr>
          <w:sz w:val="28"/>
          <w:szCs w:val="28"/>
        </w:rPr>
        <w:t>, достижение которых планируется до конца текущего год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реализацию комплекса процессных мероприятий «</w:t>
      </w:r>
      <w:r>
        <w:rPr>
          <w:sz w:val="28"/>
          <w:szCs w:val="28"/>
        </w:rPr>
        <w:t>Эффективное управление доходами</w:t>
      </w:r>
      <w:r>
        <w:rPr>
          <w:sz w:val="28"/>
        </w:rPr>
        <w:t>» в 2025 году муниципальной программой предусмотрено 0,0 тыс. рублей, сводной бюджетной росписью – 0,0 тыс. рублей. Фактическое освоение средств по итогам 1 полугодия 2025 года составило 0,0 тыс. рублей или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процессных мероприятий «Эффективное управление доходами» в 2025 году предусмотрено 2 мероприятия (результата). Выполнение данных мероприятий планирует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ч комплекса процессных мероприятий «</w:t>
      </w:r>
      <w:r>
        <w:rPr>
          <w:sz w:val="28"/>
        </w:rPr>
        <w:t>Эффективное управление доходами</w:t>
      </w:r>
      <w:r>
        <w:rPr>
          <w:sz w:val="28"/>
          <w:szCs w:val="28"/>
        </w:rPr>
        <w:t>» оценивается на основании 8 контрольных точе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итогам 1 полугодия 2025 года достигнуты 4 контрольных точек, из них: ранее установленного срока – 2, в установленный срок - 2. 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дготовлен отчет по </w:t>
      </w:r>
      <w:r>
        <w:rPr>
          <w:sz w:val="28"/>
          <w:szCs w:val="28"/>
        </w:rPr>
        <w:t>плану мероприятий по увеличению доходов консолидированного бюджета Малолученского сельского поселения и повышению эффективности налогового администрирования за 2024 год.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а сверка с налоговой инспекцией по задолженности по налогам.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lineRule="auto" w:line="252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дготовлен отчет по </w:t>
      </w:r>
      <w:r>
        <w:rPr>
          <w:sz w:val="28"/>
          <w:szCs w:val="28"/>
        </w:rPr>
        <w:t>плану мероприятий по увеличению доходов консолидированного бюджета Малолученского сельского поселения и повышению эффективности налогового администрирования за 1 квартал 2025 года.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льгот и пониженных ставок, установленных представительным органом Малолученского сельского поселения направлен в Управление Федеральной налоговой службы по Ростовско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Достижение 4 контрольных точек запланировано до конца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На реализацию комплекса процессных мероприятий «</w:t>
      </w:r>
      <w:r>
        <w:rPr>
          <w:sz w:val="28"/>
          <w:szCs w:val="28"/>
        </w:rPr>
        <w:t>Информационное обеспечение и организация бюджетного процесса</w:t>
      </w:r>
      <w:r>
        <w:rPr>
          <w:sz w:val="28"/>
        </w:rPr>
        <w:t>» в 2025 году муниципальной программой предусмотрено 0,0 тыс. рублей, сводной бюджетной росписью – 0,0 тыс. рублей. Фактическое освоение средств по итогам 1 полугодия 2025 года составило 0,0 тыс. рублей или 0,0 процент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комплекса процессных мероприятий «Информационное обеспечение и организация бюджетного процесса» в 2025 году предусмотрено 3 мероприятия (результата). Выполнение данных мероприятий планируется до конца текущего год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Достижение задач комплекса процессных мероприятий «Информационное обеспечение и организация бюджетного процесса» оценивается на основании 5 контрольных точе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 итогам 1 полугодия 2025 года достигнута 1 контрольная точка ранее установленного срока. 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lineRule="auto" w:line="264"/>
        <w:jc w:val="both"/>
        <w:rPr/>
      </w:pPr>
      <w:r>
        <w:rPr>
          <w:sz w:val="24"/>
        </w:rPr>
        <w:t xml:space="preserve">           </w:t>
      </w:r>
      <w:r>
        <w:rPr>
          <w:sz w:val="28"/>
          <w:szCs w:val="28"/>
        </w:rPr>
        <w:t>Администрацией Малолученского сельского поселения 12 мая 2025 г принято  постановление №45 «Об утверждении Порядка и сроков составления проекта местного бюджета на 2026 год и на плановый период 2027 и 2028 годов».</w:t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Достижение 4 контрольных точек запланировано до конца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реализацию комплекса процессных мероприятий «</w:t>
      </w:r>
      <w:r>
        <w:rPr>
          <w:sz w:val="28"/>
          <w:szCs w:val="28"/>
        </w:rPr>
        <w:t>Управление муниципальным долгом Малолученского сельского поселения</w:t>
      </w:r>
      <w:r>
        <w:rPr>
          <w:sz w:val="28"/>
        </w:rPr>
        <w:t>» в 2025 году муниципальной программой предусмотрено 0,0 тыс. рублей, сводной бюджетной росписью – 0,0 тыс. рублей. Фактическое освоение средств по итогам 1 полугодия 2025 года составило 0,0 тыс. рублей или 0,0 процент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комплекса процессных мероприятий «Управление муниципальным долгом Малолученского сельского поселения» в 2025 году предусмотрено 1 мероприятие (результат). Выполнение данного мероприятия планируется до конца текущего год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стижение задач комплекса процессных мероприятий «Управление муниципальным долгом Малолученского сельского поселения» оценивается на основании 1 контрольной точки, достижение которой </w:t>
      </w:r>
      <w:r>
        <w:rPr>
          <w:sz w:val="28"/>
        </w:rPr>
        <w:t>запланировано до конца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реализацию комплекса процессных мероприятий «</w:t>
      </w:r>
      <w:r>
        <w:rPr>
          <w:sz w:val="28"/>
          <w:szCs w:val="28"/>
        </w:rPr>
        <w:t>Организация и осуществление внутреннего муниципального финансового контроля</w:t>
      </w:r>
      <w:r>
        <w:rPr>
          <w:sz w:val="28"/>
        </w:rPr>
        <w:t>» в 2025 году муниципальной программой предусмотрено 0,0 тыс. рублей, сводной бюджетной росписью – 0,0 тыс. рублей. Фактическое освоение средств по итогам 1 полугодия 2025 года составило 0,0 тыс. рублей или 0,0 процент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комплекса процессных мероприятий «Организация и осуществление внутреннего муниципального финансового контроля» в 2025 году предусмотрено 1 мероприятие (результат). Выполнение данного мероприятия планируется до конца текущего год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стижение задач комплекса процессных мероприятий «Управление муниципальным долгом Малолученского сельского поселения» оценивается на основании 3 контрольных точек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итогам 1 полугодия 2025 года достигнуты 2 контрольные точки, из них: ранее установленного срока – 2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поряжение Администрации Малолученского сельского поселения от 12 мая №21 назначено контрольное мероприятие </w:t>
      </w:r>
      <w:r>
        <w:rPr>
          <w:sz w:val="28"/>
          <w:szCs w:val="28"/>
        </w:rPr>
        <w:t>в отношении   Муниципального бюджетного учреждения культуры «Малолученский сельский дом культуры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е мероприятие было проведено за 2024 год с 26 мая по 4 июня 2025 года. По итогам проведенного контрольного мероприятия 6 июня 2025 года составлен и подписан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Достижение 1 контрольной точки запланировано до конца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1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rPr>
          <w:sz w:val="16"/>
          <w:szCs w:val="16"/>
          <w:shd w:fill="4BF357" w:val="clear"/>
        </w:rPr>
      </w:pPr>
      <w:r>
        <w:rPr>
          <w:rStyle w:val="FootnoteCharacters"/>
        </w:rPr>
        <w:footnoteRef/>
      </w:r>
      <w:r>
        <w:rPr>
          <w:sz w:val="16"/>
          <w:szCs w:val="16"/>
          <w:shd w:fill="4BF357" w:val="clear"/>
        </w:rPr>
      </w:r>
    </w:p>
  </w:footnote>
  <w:footnote w:id="6">
    <w:p>
      <w:pPr>
        <w:pStyle w:val="Footnote"/>
        <w:spacing w:before="0" w:after="160"/>
        <w:rPr>
          <w:shd w:fill="4BF357" w:val="clear"/>
        </w:rPr>
      </w:pPr>
      <w:r>
        <w:rPr>
          <w:rStyle w:val="FootnoteCharacters"/>
        </w:rPr>
        <w:footnoteRef/>
      </w:r>
      <w:r>
        <w:rPr>
          <w:shd w:fill="4BF357" w:val="clear"/>
        </w:rPr>
      </w:r>
    </w:p>
  </w:footnote>
  <w:footnote w:id="7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7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2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2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9"/>
      <w:szCs w:val="29"/>
      <w:shd w:fill="FFFFFF" w:val="clear"/>
    </w:rPr>
  </w:style>
  <w:style w:type="character" w:styleId="Style17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8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8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29"/>
      <w:szCs w:val="29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64" w:before="0" w:after="160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5-07-22T13:46:00Z</dcterms:modified>
  <cp:revision>70</cp:revision>
  <dc:subject/>
  <dc:title> </dc:title>
</cp:coreProperties>
</file>