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04 июля 2025 года                       №43                          ст. Малая Лучка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 реализации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алолуч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8.2024 г № 77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 ходе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4 года № 95 «Об утверждении Единого аналитического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5 год»  по результатам за 1 полугодие 2025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25г № 43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Муниципальная политика»</w:t>
      </w:r>
      <w:bookmarkStart w:id="0" w:name="_Ref138419841"/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2"/>
      </w:r>
      <w:bookmarkEnd w:id="0"/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color w:val="FFFFFF"/>
          <w:sz w:val="28"/>
          <w:szCs w:val="28"/>
          <w:vertAlign w:val="superscript"/>
        </w:rPr>
        <w:footnoteReference w:id="3"/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ведения о достижении показателей муниципальной программы                                                                                   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638"/>
        <w:gridCol w:w="1140"/>
        <w:gridCol w:w="1270"/>
        <w:gridCol w:w="993"/>
        <w:gridCol w:w="1133"/>
        <w:gridCol w:w="1255"/>
        <w:gridCol w:w="1260"/>
        <w:gridCol w:w="1234"/>
        <w:gridCol w:w="1134"/>
        <w:gridCol w:w="1246"/>
        <w:gridCol w:w="943"/>
        <w:gridCol w:w="8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актического/ прогнозного значения за отчет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Цель муниципальной программы «Совершенствование организации муниципальной службы в Малолученском сельском поселении, повышение эффективности исполнения муниципальными служащими своих должностных обязанностей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Администрации Малолучен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инявших участие в мероприятиях по профессиональному развит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Доля граждан, удовлетворенных уровнем инфо</w:t>
            </w:r>
            <w:r>
              <w:rPr>
                <w:spacing w:val="-20"/>
                <w:sz w:val="24"/>
              </w:rPr>
              <w:t>рми</w:t>
            </w:r>
            <w:r>
              <w:rPr>
                <w:sz w:val="24"/>
              </w:rPr>
              <w:t>ров</w:t>
            </w:r>
            <w:r>
              <w:rPr>
                <w:spacing w:val="-20"/>
                <w:sz w:val="24"/>
              </w:rPr>
              <w:t>анн</w:t>
            </w:r>
            <w:r>
              <w:rPr>
                <w:sz w:val="24"/>
              </w:rPr>
              <w:t>ости о деятельности органа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64"/>
        <w:ind w:left="357" w:right="141" w:hanging="0"/>
        <w:jc w:val="center"/>
        <w:rPr/>
      </w:pPr>
      <w:r>
        <w:rPr>
          <w:sz w:val="24"/>
          <w:szCs w:val="24"/>
        </w:rPr>
        <w:t>3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88"/>
        <w:gridCol w:w="1186"/>
        <w:gridCol w:w="1096"/>
        <w:gridCol w:w="1305"/>
        <w:gridCol w:w="1242"/>
        <w:gridCol w:w="1773"/>
        <w:gridCol w:w="1831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(6)/(3)*100</w:t>
            </w:r>
            <w:bookmarkStart w:id="1" w:name="_Ref129269830"/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bookmarkEnd w:id="1"/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а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программа Малолученского сельского поселения «Муниципальная политика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6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уктурный элемент комплекс процессных мероприятий 1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уктурный элемент комплекс процессных мероприятий 2 «Обеспечение реализации муниципальной программы Малолученского сельского поселения «Муниципальная политика» (всего), 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Развитие муниципального управления и муниципальной службы в Малолученском сельском поселении,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ополнительное  профессиональное образование лиц, занятых в Администрации Малолученского сельского поселения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</w:t>
            </w:r>
            <w:bookmarkStart w:id="2" w:name="_Ref129366428"/>
            <w:r>
              <w:rPr>
                <w:sz w:val="24"/>
                <w:szCs w:val="24"/>
              </w:rPr>
              <w:t>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Обеспечено совершенствование правовых и организационных основ мес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 муниципальной службы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5 лет, имеющих стаж муниципальной службы более 3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Обеспечено 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 комплекса процессных мероприятий «Обеспечено повышение престижа муниципальной службы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4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530"/>
        <w:gridCol w:w="993"/>
        <w:gridCol w:w="1037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 «Обеспечено совершенствование правовых и организационных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местного самоуправления, муниципальной службы»</w:t>
            </w:r>
          </w:p>
        </w:tc>
      </w:tr>
      <w:tr>
        <w:trPr>
          <w:trHeight w:val="2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по правовой и кадровой работе Плетне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1 Заключен договор на оплату членского взноса в Ассоциацию СМО Р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 феврал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едущий специалист по формированию и исполнению бюджета</w:t>
            </w:r>
            <w:r>
              <w:rPr>
                <w:sz w:val="24"/>
                <w:szCs w:val="24"/>
              </w:rPr>
              <w:t xml:space="preserve"> 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rPr>
                <w:highlight w:val="yellow"/>
              </w:rPr>
            </w:pPr>
            <w:r>
              <w:rPr/>
              <w:t>Контрольная точка 1.</w:t>
            </w:r>
            <w:r>
              <w:rPr>
                <w:lang w:val="ru-RU"/>
              </w:rPr>
              <w:t>2</w:t>
            </w:r>
            <w:r>
              <w:rPr/>
              <w:t>.2. Проведена оплата членского взноса согласно догов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5 декабря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 феврал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Обеспечено 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1 Заключение договора на оказание образовательн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едущий специалист по формированию и исполнению бюджета</w:t>
            </w:r>
            <w:r>
              <w:rPr>
                <w:sz w:val="24"/>
                <w:szCs w:val="24"/>
              </w:rPr>
              <w:t xml:space="preserve"> 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2.1.2 Осуществление приемки выполненных работ, оказанных услуг по муниципальному контракту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ча комплекса процессных мероприятий «Обеспечено повышение престижа муниципальной службы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престижа муниципальной службы, укрепление кадрового потенциала Администрации Малолученского сельского посел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3.1.1 Проведение оценки эффективности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3.2 «Совершенствование механизмов оздоровления муниципальных служащих ежегодной диспансеризацие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3.2.1 Заключен муниципальный контракт на проведение диспансеризации сотрудников Администрации Малолуче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ию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едущий специалист по формированию и исполнению бюджета</w:t>
            </w:r>
            <w:r>
              <w:rPr>
                <w:sz w:val="24"/>
                <w:szCs w:val="24"/>
              </w:rPr>
              <w:t xml:space="preserve"> 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3.2.2 Осуществление приемки выполненных работ, оказанных услуг по муниципальному контракту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 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.3 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А.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3.3.1 Произведен перерасчет пенсии в связи с индексаци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январ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3.3.2 Произведена выплата пенс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 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5"/>
        <w:gridCol w:w="1365"/>
        <w:gridCol w:w="29"/>
        <w:gridCol w:w="952"/>
        <w:gridCol w:w="29"/>
        <w:gridCol w:w="1067"/>
        <w:gridCol w:w="29"/>
        <w:gridCol w:w="1138"/>
        <w:gridCol w:w="29"/>
        <w:gridCol w:w="1059"/>
        <w:gridCol w:w="29"/>
        <w:gridCol w:w="1319"/>
        <w:gridCol w:w="29"/>
        <w:gridCol w:w="965"/>
        <w:gridCol w:w="29"/>
      </w:tblGrid>
      <w:tr>
        <w:trPr>
          <w:trHeight w:val="411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(6)/(3)*100</w:t>
            </w:r>
            <w:bookmarkStart w:id="3" w:name="_Ref129274543"/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bookmarkEnd w:id="3"/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омплекс процессных мероприятий 1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Совершенствование правовой и методической основы муниципальной службы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13 11 4 01 28220 85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«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7 05 11 4 01 28210 2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.1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«Повышение престижа муниципальной службы, укрепление кадрового потенциала Администрации Малолученского сельского поселения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3.2 «Совершенствование механизмов оздоровления муниципальных служащих ежегодной диспансеризацией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4 11 4 01 28350 2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.3 «Совершенствование механизмов оптимизации пенсионного обеспечения муниципальных служащих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0 01 11 4 01 28270 3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Обеспечение реализации муниципальной программы Малолученского сельского поселения «Муниципальная политика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12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13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 «Повышение эффективности деятельности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алолученского сельского поселения в области муниципального управления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 «Организация официального опубликования нормативно –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ого сельского поселения в средствах массовых информаций</w:t>
            </w:r>
            <w:r>
              <w:rPr/>
              <w:t>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ых нормативных правовых актов  к общему количеству актов, подлежащих опублик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801"/>
        <w:gridCol w:w="1042"/>
        <w:gridCol w:w="800"/>
        <w:gridCol w:w="933"/>
        <w:gridCol w:w="1067"/>
        <w:gridCol w:w="1002"/>
        <w:gridCol w:w="934"/>
        <w:gridCol w:w="1269"/>
        <w:gridCol w:w="1067"/>
        <w:gridCol w:w="1266"/>
        <w:gridCol w:w="1530"/>
        <w:gridCol w:w="993"/>
        <w:gridCol w:w="790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 комплекса процессных мероприятий «Повышение эффективности деятельности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алолученского сельского поселения в области муниципального управления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1 «Расходы на выплаты по оплате труда работников органа местного самоуправления Малолученского сельского посел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чальник сектора экономики и финансов Клевцова М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точка 2.1.1 составлен табель учета рабочего времен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А.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2.1.2. составлен кассовый план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3. осуществлено финансирование расходов на оплату тру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4. осуществлено перечисление средств сотрудни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5. осуществлено перечисление взносов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2 «Обеспечение функций органа местного самоуправления Малолученского сельского посел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сектора экономики и финансов Клевцова М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2.1 составлен кассовый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нтрольная точка 2.2.2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 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формированию и исполнению бюджета</w:t>
            </w:r>
            <w:r>
              <w:rPr>
                <w:sz w:val="24"/>
                <w:szCs w:val="24"/>
              </w:rPr>
              <w:t xml:space="preserve"> 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2.3 п</w:t>
            </w:r>
            <w:r>
              <w:rPr>
                <w:sz w:val="24"/>
              </w:rPr>
              <w:t>роизведена приемка поставленных товаров, выполненных работ, оказанн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4 «Официальная публикация нормативно-правовых актов Администрации Малолученского сельского поселения в средствах массовых информаций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А.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4.1 Заключен муниципальный контракт на публикацию нормативно-правовых актов Администрации Малолученского сельского поселения в средствах массовых информ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 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формированию и исполнению бюджета</w:t>
            </w:r>
            <w:r>
              <w:rPr>
                <w:sz w:val="24"/>
                <w:szCs w:val="24"/>
              </w:rPr>
              <w:t xml:space="preserve"> 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4.2 Осуществление приемки выполненных работ, оказанных услуг по муниципальному контрак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2.5 «Размещение на Официальном сайте Администрации нормативно-правовых актов Администрации Малолученского сельского посел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Плетнева О.А.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5.1 Заключение договора на оказание услуг по размещению на Официальном сайте Администрации нормативно-правовых а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 2025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формированию и исполнению бюджета</w:t>
            </w:r>
            <w:r>
              <w:rPr>
                <w:sz w:val="24"/>
                <w:szCs w:val="24"/>
              </w:rPr>
              <w:t xml:space="preserve"> 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5.2 Осуществление приемки выполненных работ, оказанных услуг по муниципальному контрак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5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6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Расходы на выплаты по оплате труда работников органа местного самоуправления Малолученского сельского поселен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4 11 4 02 000110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роприятие (результат) «</w:t>
            </w:r>
            <w:r>
              <w:rPr>
                <w:sz w:val="24"/>
                <w:szCs w:val="24"/>
              </w:rPr>
              <w:t>Обеспечение функций органов местного самоуправления Малолученского сельского поселения</w:t>
            </w:r>
            <w:r>
              <w:rPr>
                <w:sz w:val="22"/>
                <w:szCs w:val="22"/>
              </w:rPr>
              <w:t>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951 01 04 11 4 02 000190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951 01 04 11 4 02 000190 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роприятие (результат) «</w:t>
            </w:r>
            <w:r>
              <w:rPr>
                <w:sz w:val="24"/>
                <w:szCs w:val="24"/>
              </w:rPr>
              <w:t>Официальная публикация нормативно-правовых актов Администрации Малолученского сельского поселения в средствах массовых информаций</w:t>
            </w:r>
            <w:r>
              <w:rPr>
                <w:sz w:val="22"/>
                <w:szCs w:val="22"/>
              </w:rPr>
              <w:t>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13 11 4 02 28230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роприятие (результат) «</w:t>
            </w:r>
            <w:r>
              <w:rPr>
                <w:sz w:val="24"/>
                <w:szCs w:val="24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  <w:r>
              <w:rPr>
                <w:sz w:val="22"/>
                <w:szCs w:val="22"/>
              </w:rPr>
              <w:t>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13 11 4 02 28320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64" w:right="624" w:gutter="0" w:header="0" w:top="1418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5 год 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25 года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утверждена постановлением Администрации Малолученского сельского поселения от 26.10.2018 № 144</w:t>
      </w:r>
      <w:r>
        <w:rPr/>
        <w:t xml:space="preserve"> (далее – муниципальная программа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реализацию муниципальной программы в 2025 году предусмотрено 8995,8 тыс. рублей, сводной бюджетной росписью – 8995,8 тыс. рублей. Фактическое освоение средств по итогам 1 полугодия 2025  года составило 3700,5 тыс. рублей или 41,1 процентов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</w:rPr>
        <w:t>» включает в себя следующи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процессных мероприятий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 xml:space="preserve">Малолученского сельского посе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процессных мероприятий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</w:rPr>
        <w:t>» в 2025 году предусмотрено достижение 3  показателей муниципальной программы</w:t>
      </w:r>
      <w:r>
        <w:rPr>
          <w:sz w:val="28"/>
          <w:szCs w:val="28"/>
        </w:rPr>
        <w:t>, достижение которых планируется до конца текущего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реализацию комплекса процессных мероприятий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>» в 2025 году муниципальной программой предусмотрено 306,9 тыс. рублей, сводной бюджетной росписью – 306,9 тыс. рублей. Фактическое освоение средств по итогам 1 полугодия 2025 года составило 122,8 тыс. рублей или 4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а процессных мероприятий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 xml:space="preserve">Малолученского сельского поселения» в 2025 году предусмотрено 6 мероприятий (результатов). Выполнение данных мероприятий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 оценивается на основании 9 контрольных точе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итогам 1 полугодия 2025 года достигнуты 5 контрольных точек, из них: ранее установленного срока – 4, в установленный срок -1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Достижение 4 контрольных точек запланировано до конца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На реализацию комплекса процессных мероприятий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</w:rPr>
        <w:t>» в 2025 году муниципальной программой предусмотрено 8688,9 тыс. рублей, сводной бюджетной росписью – 8688,9 тыс. рублей. Фактическое освоение средств по итогам 1 полугодия 2025 года составило 3577,7 тыс. рублей или 41,2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а процессных мероприятий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 xml:space="preserve">» в 2025 году предусмотрено 4 мероприятия (результата). Выполнение данных мероприятий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 оценивается на основании 12 контрольных точе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 итогам 1 полугодия 2025 года достигнуты 3 контрольных точки ранее установленного срок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</w:rPr>
        <w:t>Достижение 9 контрольных точек запланировано до конца года.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510" w:gutter="0" w:header="0" w:top="12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rPr>
          <w:sz w:val="16"/>
          <w:szCs w:val="16"/>
          <w:shd w:fill="4BF357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4BF357" w:val="clear"/>
        </w:rPr>
      </w:r>
    </w:p>
  </w:footnote>
  <w:footnote w:id="6">
    <w:p>
      <w:pPr>
        <w:pStyle w:val="Footnote"/>
        <w:spacing w:before="0" w:after="160"/>
        <w:rPr>
          <w:shd w:fill="4BF357" w:val="clear"/>
        </w:rPr>
      </w:pPr>
      <w:r>
        <w:rPr>
          <w:rStyle w:val="FootnoteCharacters"/>
        </w:rPr>
        <w:footnoteRef/>
      </w:r>
      <w:r>
        <w:rPr>
          <w:shd w:fill="4BF357" w:val="clear"/>
        </w:rPr>
      </w:r>
    </w:p>
  </w:footnote>
  <w:footnote w:id="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mailrucssattributepostfix">
    <w:name w:val="blk_mailru_css_attribute_postfix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spacing w:lineRule="auto" w:line="264" w:before="0" w:after="160"/>
    </w:pPr>
    <w:rPr>
      <w:rFonts w:ascii="Calibri" w:hAnsi="Calibri" w:cs="Calibri"/>
      <w:color w:val="00000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5-07-23T13:48:00Z</dcterms:modified>
  <cp:revision>80</cp:revision>
  <dc:subject/>
  <dc:title> </dc:title>
</cp:coreProperties>
</file>