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2 июля 2025 года                       №30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1 полугодие 2025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4,8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8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0,9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25-07-02T13:54:00Z</dcterms:modified>
  <cp:revision>49</cp:revision>
  <dc:subject/>
  <dc:title>АДМИНИСТРАЦИЯ</dc:title>
</cp:coreProperties>
</file>