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04 августа 2025 года                       №45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6-2028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 12.05.2025 № 45 «Об утверждении Порядка и сроков составления проекта бюджета Малолученского сельского поселения Дубовского района на 2026 год и на плановый период 2027 и 2028 годов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6-2028 г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нять Прогноз социально-экономического развития Малолу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6-2028 годы за основу при формировании местного бюджета на 2026 год и на плановый период 2027 и 2028 г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Специалистам Администрации Малолуче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1. Руководствоваться в работе показателями прогноза социально - экономического развития Малолученского сельского поселения на 2026 – 2028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2.Принять меры по обеспечению выполнения показателей прогноза социально – экономического развития Малолученского сельского поселения на 2026 – 2028 годы по курируемы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Е.В.Козырева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28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8.2025 года №4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6-2028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5"/>
        <w:gridCol w:w="1276"/>
        <w:gridCol w:w="1285"/>
        <w:gridCol w:w="1417"/>
        <w:gridCol w:w="1276"/>
      </w:tblGrid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н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г.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к декабр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к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еления (среднегодов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е хозя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КРС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свин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вец и коз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2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лошадей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тицы всех видов и возрастов (все категории хозяй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36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оено молока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куриных яиц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овано скота и птиц на убой в живом весе (все категории хозя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3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от розничной торговли во всех канала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ка пассажиров организациям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ое движение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р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9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899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3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10,00</w:t>
            </w:r>
          </w:p>
        </w:tc>
      </w:tr>
      <w:tr>
        <w:trPr>
          <w:trHeight w:val="2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Темп к предыдуще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1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1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6-2028 год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/>
        <w:t>Прогноз социально-экономического развития сельского поселения на среднесрочную перспективу разрабатывается исходя из показателей за 2024 год, предварительных итогов за 2025г., 2026г. и плановый период 2027-2028г.г.</w:t>
      </w:r>
    </w:p>
    <w:p>
      <w:pPr>
        <w:pStyle w:val="TextBodyIndent"/>
        <w:rPr/>
      </w:pPr>
      <w:r>
        <w:rPr/>
        <w:t>Основой формирования прогнозных параметров послужили: распоряжение Правительства Ростовской области от 10.07.2025 № 558 « О прогнозе социально-экономического развития Ростовской области на 2026-2028 годы»,  анализ тенденций развития экономики поселения, состояние социальной сферы, оценка основных показателей социально-экономического развития на 2025 год, индексы-дефляторы, предложенные Министерством экономики, торговли, международных и внешнеэкономических связей Ростовской области, данные статис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ее место в экономике поселения принадлежит сельскому хозяйств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хозяйство состоит из двух направлений: растениеводство и животноводство. Растениеводство представлено ООО «Приморский», ООО «Новожуковский», ООО «Окленд-Агро», КФХ Краморов А.С. животноводство личными подсобными хозяйствами и КФ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витие сельского хозяйства в 2026-2027 гг. зависит от реализации сельскими товаропроизводителями первоочередных мер: приобретением техники и оборудования для внедрения современных технологий, средств химизации, племенного скота и семян высших репродукций.</w:t>
      </w:r>
    </w:p>
    <w:p>
      <w:pPr>
        <w:pStyle w:val="21"/>
        <w:spacing w:lineRule="auto" w:line="240"/>
        <w:rPr/>
      </w:pPr>
      <w:r>
        <w:rPr/>
        <w:t xml:space="preserve">Восточные районы Ростовской области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Метеорологические особенности для проведения полевых работ в 2025 году в целом были не благоприятными, но из-за отсутствия данных статистики по производству зерна, нет возможности проследить развитие растениеводства на среднесрочн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касается животноводства, то здесь просматривается наращивание производства по отдельным показателям.</w:t>
      </w:r>
    </w:p>
    <w:p>
      <w:pPr>
        <w:pStyle w:val="21"/>
        <w:spacing w:lineRule="auto" w:line="240"/>
        <w:rPr/>
      </w:pPr>
      <w:r>
        <w:rPr/>
        <w:t xml:space="preserve">По оценке показателей, в 2025 году по сравнению с 2024 годом поголовье овец и коз увеличилось на 0,8%, поголовье свиней увеличилось на 1 голову, поголовье птицы увеличилось на 20 голов. Поголовье КРС выросло на 1,1 процент, В соответствии с прогнозом к 2028 году рост численности поголовья по всем видам скота к уровню 2024 года составит: КРС – 3,1%, свиней – 5,6%, овец и коз – 3,9% , лошадей – 2,3 %  и  птицы – 3,6% 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ост числ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е КРС</w:t>
      </w:r>
      <w:r>
        <w:rPr>
          <w:rFonts w:cs="Times New Roman" w:ascii="Times New Roman" w:hAnsi="Times New Roman"/>
          <w:b w:val="false"/>
          <w:sz w:val="28"/>
        </w:rPr>
        <w:t xml:space="preserve"> в 2025 году привел к увеличению получения молока на 1,3 % к уровню 2024 года. К 2028 году этот показатель к уровню 2024 года составит 4,4 процента, или на 20,0 тонн больш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лучения от поголовья птицы в 2025 году привело к увеличению куриных яиц на 0,3% к уровню 2024 года. К 2028 году этот показатель к уровню 2024 года составит 3,1 процента, или 9,0 тыс. шту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тмечается увеличение показателя - реализация скота и птицы на убой в живом весе, в 2025 году он возрос на 0,3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течение 2025 года ситуация, сложившаяся на потребительском рынке, в части платных услуг, оказываемых населению, продолжает развиваться. В связи с чем, в 2025 году объем платных услуг возрос на 4,9 %  к уровню 2024 года. По прогнозу к 2028 году объем платных услуг возрастет до 14,6%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прогнозируемом периоде демографическая ситуация в поселении будет развиваться под влиянием сложившихся тенденций рождаемости, смертности и миграци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работная плата по-прежнему будет основным источником денежных доходов населения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2026-2028 годах прогнозируется увеличение  среднемесячной заработной платы населения, предположительно  к  2028 году она составит </w:t>
      </w:r>
      <w:r>
        <w:rPr>
          <w:color w:val="FF0000"/>
          <w:szCs w:val="28"/>
        </w:rPr>
        <w:t>43,6</w:t>
      </w:r>
      <w:r>
        <w:rPr>
          <w:szCs w:val="28"/>
        </w:rPr>
        <w:t xml:space="preserve"> тыс.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4:00Z</dcterms:created>
  <dc:creator>Бойко</dc:creator>
  <dc:description/>
  <cp:keywords/>
  <dc:language>en-US</dc:language>
  <cp:lastModifiedBy>1</cp:lastModifiedBy>
  <cp:lastPrinted>2025-08-04T12:19:00Z</cp:lastPrinted>
  <dcterms:modified xsi:type="dcterms:W3CDTF">2025-08-12T14:00:00Z</dcterms:modified>
  <cp:revision>15</cp:revision>
  <dc:subject/>
  <dc:title>Проект</dc:title>
</cp:coreProperties>
</file>