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публичных слуша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лученского сельского поселения Дубо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Постановлением Собрания депутатов Малолученского сельского поселения от 14.04.2025 года № 8 были назначены публичные слушания по отчету об исполнении бюджета Малолученского сельского поселения Дубовского района за 2024 год. Информирование жителей Малолученского сельского поселения о публичных слушаниях осуществлялось путем публикации в периодическом печатном издании Малолученского сельского поселения «Малолученские ведомости» с проектом правового акта, на официальном сайте поселения в информационно-телекоммуникационной сети «Интернет», на информационных стендах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8.04.2025 года состоялись публичные слушания по адресу ст. Малая Лучка, ул. Приморская, д.14, (в здании сельского Дома культуры). Количество участников публичных слушаний - 13 человек, в том числе: члены рабочей группы по подготовке и проведению публичных слушаний, сотрудники администрации, жители Малолучен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ходе подготовки и проведения публичных слушаний в установленный срок предложений и дополнений в отчет об исполнении бюджета Малолученского сельского поселения Дубовского района за 2024 год от жителей поселения не поступило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б отчете об исполнении бюджета Малолученского сельского поселения Дубовского района за 2024 год выступила начальник сектора экономики и финансов Клевцова М.В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опросов не поступало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результате обсуждения отчета об исполнении бюджета Малолученского сельского поселения Дубовского района за 2024 год и в соответствии с протоколом рабочей группы от 28.04.2025 г. по итогам публичных слушаний было принято решение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1. Считать публичные слушания по отчету об исполнении бюджета Малолученского сельского поселения Дубовского района за 2024 год, проведенные 28.04.2025 г., состоявшимис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Направить протокол публичных слушаний, результаты публичных слушаний по отчету об исполнении бюджета Малолученского сельского поселения Дубовского района за 2024 год в Собрание депутатов Малолучен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 Опубликовать результаты публичных слушаний по отчету об исполнении бюджета Малолученского сельского поселения Дубовского района за 2024 год в периодическом печатном издании Малолученского сельского поселения «Малолученские ведомости» и разместить на официальном сайте органа местного самоуправления Малолученского сельского поселения в информационно-телекоммуникационной сети «Интернет»: https://</w:t>
      </w:r>
      <w:r>
        <w:rPr>
          <w:sz w:val="28"/>
          <w:szCs w:val="28"/>
          <w:lang w:val="en-US"/>
        </w:rPr>
        <w:t>maloluchenskoesp</w:t>
      </w:r>
      <w:hyperlink r:id="rId2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1"/>
        <w:tabs>
          <w:tab w:val="clear" w:pos="708"/>
          <w:tab w:val="left" w:pos="71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</w:t>
        <w:tab/>
        <w:t>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900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36:00Z</dcterms:created>
  <dc:creator>Темникова Людмила Николаевна</dc:creator>
  <dc:description/>
  <cp:keywords/>
  <dc:language>en-US</dc:language>
  <cp:lastModifiedBy>1</cp:lastModifiedBy>
  <cp:lastPrinted>2023-10-23T15:07:00Z</cp:lastPrinted>
  <dcterms:modified xsi:type="dcterms:W3CDTF">2025-04-23T08:28:00Z</dcterms:modified>
  <cp:revision>159</cp:revision>
  <dc:subject/>
  <dc:title/>
</cp:coreProperties>
</file>