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4 марта 2025 года                       № 13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Доступная среда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24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Доступная среда», утвержденной постановлением Администрации Малолученского сельского поселения от 25.10.2018 № 133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4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 xml:space="preserve">от 04.03.2025 №13 </w:t>
      </w:r>
    </w:p>
    <w:p>
      <w:pPr>
        <w:pStyle w:val="Normal"/>
        <w:ind w:left="125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Доступная среда», утвержденный постановлением Вдминистрации Малолученского сельского поселения от 25.10.2018 г №133,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В целях обеспечения </w:t>
      </w:r>
      <w:r>
        <w:rPr>
          <w:kern w:val="2"/>
          <w:sz w:val="28"/>
          <w:szCs w:val="28"/>
        </w:rPr>
        <w:t xml:space="preserve">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Малолученского сельского поселения, в рамках реализации муниципальной программы Малолученского сельского поселения «Доступная среда»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25.10.2018 г №133 (далее – муниципальная программа)</w:t>
      </w:r>
      <w:r>
        <w:rPr>
          <w:kern w:val="2"/>
          <w:sz w:val="28"/>
          <w:szCs w:val="28"/>
        </w:rPr>
        <w:t>, ответственными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 социологический опрос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, а также с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в 2024 году указанных результатов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3 основных мероприятий и 14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1. «</w:t>
      </w:r>
      <w:r>
        <w:rPr>
          <w:sz w:val="28"/>
          <w:szCs w:val="28"/>
        </w:rPr>
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»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Малолученского сельского поселения принято постановлени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</w:t>
      </w:r>
      <w:r>
        <w:rPr>
          <w:color w:val="000000"/>
          <w:sz w:val="28"/>
          <w:szCs w:val="28"/>
        </w:rPr>
        <w:t xml:space="preserve"> 1.2.  «А</w:t>
      </w:r>
      <w:r>
        <w:rPr>
          <w:sz w:val="28"/>
          <w:szCs w:val="28"/>
        </w:rPr>
        <w:t>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»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о-значимые объекты на территории Малолученского сельского поселения, а именно: МБОУ Мало-Лученская ОШ №13,  Отделение почтовой связи, Администрация Малолученского сельского поселения, Малолученский ФАП, оснащены пандус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и сельского поселения установлена мнемосхема помещения администрации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сновное меропри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3.  «С</w:t>
      </w:r>
      <w:r>
        <w:rPr>
          <w:rFonts w:cs="Times New Roman" w:ascii="Times New Roman" w:hAnsi="Times New Roman"/>
          <w:sz w:val="28"/>
          <w:szCs w:val="28"/>
        </w:rPr>
        <w:t>овершенствование организационной основы формирования жизнедеятельности инвалидов и других маломобильных групп населения» выполнено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ами Администрации проведен опрос общественного мнения инвалидов,  который позволил объективно оценить доступность объектов и услуг в приоритетных сферах жизнедеятельности на территории Малолученского сельского поселения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се мероприятия подпрограммы 1 реализованы в соответствии с планом реализации муниципальной программы на 2024 год. Исполнено 1 контрольное событие, запланированное подпрограммо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Достижение целей и задач муниципальной программы оценивается на основании контрольных событий, которые выполнены в установлен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 подпрограммы, а также контрольных событий муниципальной программы за 2024 год приведены в</w:t>
      </w:r>
      <w:r>
        <w:rPr>
          <w:rFonts w:eastAsia="Calibri"/>
          <w:kern w:val="2"/>
          <w:sz w:val="28"/>
          <w:szCs w:val="28"/>
          <w:lang w:eastAsia="en-US"/>
        </w:rPr>
        <w:t> </w:t>
      </w:r>
      <w:r>
        <w:rPr>
          <w:sz w:val="28"/>
          <w:szCs w:val="28"/>
        </w:rPr>
        <w:t>приложении № 1 к отчету о 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kern w:val="2"/>
          <w:sz w:val="28"/>
          <w:szCs w:val="28"/>
        </w:rPr>
        <w:t>Доступная среда</w:t>
      </w:r>
      <w:r>
        <w:rPr>
          <w:sz w:val="28"/>
          <w:szCs w:val="28"/>
        </w:rPr>
        <w:t>» не планировались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pacing w:val="-4"/>
          <w:kern w:val="2"/>
          <w:sz w:val="28"/>
          <w:szCs w:val="28"/>
          <w:lang w:eastAsia="en-US"/>
        </w:rPr>
        <w:t>Сведения об использовании бюджетных ассигнований и внебюджетных</w:t>
      </w:r>
      <w:r>
        <w:rPr>
          <w:rFonts w:eastAsia="Calibri"/>
          <w:kern w:val="2"/>
          <w:sz w:val="28"/>
          <w:szCs w:val="28"/>
          <w:lang w:eastAsia="en-US"/>
        </w:rPr>
        <w:t xml:space="preserve"> средств на реализацию муниципальной п</w:t>
      </w:r>
      <w:r>
        <w:rPr>
          <w:kern w:val="2"/>
          <w:sz w:val="28"/>
          <w:szCs w:val="28"/>
        </w:rPr>
        <w:t>рограммы за</w:t>
      </w:r>
      <w:r>
        <w:rPr>
          <w:rFonts w:eastAsia="Calibri"/>
          <w:kern w:val="2"/>
          <w:sz w:val="28"/>
          <w:szCs w:val="28"/>
          <w:lang w:eastAsia="en-US"/>
        </w:rPr>
        <w:t xml:space="preserve"> 2024</w:t>
      </w:r>
      <w:r>
        <w:rPr>
          <w:kern w:val="2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ведены в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>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здел 5. Сведения о достижении значений показателей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2 показателя, из них: по 2 показателям фактические значения соответствуют плановы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rFonts w:eastAsia="Calibri"/>
          <w:kern w:val="2"/>
          <w:sz w:val="28"/>
          <w:szCs w:val="28"/>
          <w:lang w:eastAsia="en-US"/>
        </w:rPr>
        <w:t xml:space="preserve"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 Малолученского сельского поселения»  </w:t>
      </w:r>
      <w:r>
        <w:rPr>
          <w:kern w:val="2"/>
          <w:sz w:val="28"/>
          <w:szCs w:val="28"/>
        </w:rPr>
        <w:t>– плановое значение – 70,0 процентов, фактическое значение – 7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rFonts w:eastAsia="Calibri"/>
          <w:kern w:val="2"/>
          <w:sz w:val="28"/>
          <w:szCs w:val="28"/>
          <w:lang w:eastAsia="en-US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</w:r>
      <w:r>
        <w:rPr>
          <w:kern w:val="2"/>
          <w:sz w:val="28"/>
          <w:szCs w:val="28"/>
        </w:rPr>
        <w:t>» – плановое значение – 75,0 процентов, фактическое значение – 75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Доступная среда» приведены в приложении № 3 к отчету о реализации муниципальной программы.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4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4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706" w:gutter="0" w:header="0" w:top="1276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2"/>
        <w:gridCol w:w="1984"/>
        <w:gridCol w:w="1407"/>
        <w:gridCol w:w="1418"/>
        <w:gridCol w:w="1384"/>
        <w:gridCol w:w="2716"/>
        <w:gridCol w:w="2360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нято постановление </w:t>
            </w:r>
            <w:r>
              <w:rPr>
                <w:color w:val="000000"/>
              </w:rPr>
              <w:t>«</w:t>
            </w:r>
            <w:r>
              <w:rPr/>
              <w:t>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ение связи, администрация сельского поселения, фельдшерско-акушерский пункт, Мало-Лученская ООШ №13 оснащены пандус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администрации сельского поселения установлена мнемосхема помещ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. 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опроса общественного мнения инвалидов,  позволяющая объективно оценить доступность объектов и услуг в приоритетных сферах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  <w:r>
        <w:rPr>
          <w:u w:val="single"/>
        </w:rPr>
        <w:t>Доступная среда</w:t>
      </w:r>
      <w:r>
        <w:rPr/>
        <w:t xml:space="preserve">    за  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880"/>
        <w:gridCol w:w="1798"/>
        <w:gridCol w:w="1559"/>
        <w:gridCol w:w="1559"/>
      </w:tblGrid>
      <w:tr>
        <w:trPr>
          <w:trHeight w:val="6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</w:p>
        </w:tc>
      </w:tr>
      <w:tr>
        <w:trPr>
          <w:trHeight w:val="8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ой бюджетной росписью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276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37"/>
        <w:gridCol w:w="1418"/>
        <w:gridCol w:w="2104"/>
        <w:gridCol w:w="1080"/>
        <w:gridCol w:w="1994"/>
        <w:gridCol w:w="191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Доступная сред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(индикатор) 1. 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Малолучен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 об исполнении плана  реализации муниципальной программы: «Доступная среда»  отчетный период 2024 года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68"/>
        <w:gridCol w:w="1843"/>
        <w:gridCol w:w="1276"/>
        <w:gridCol w:w="1559"/>
        <w:gridCol w:w="1418"/>
        <w:gridCol w:w="1417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»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, Администрация Малолученского сельского поселения, Малолученский ФАП оснащены пандусам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веден мониторинг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социальной сферы оснащены приспособлениями для лиц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 ограниченными возможностями здоровь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Малолученского сельского поселения «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униципальная программа Малолученского сельского поселения «Доступная среда» приведена в соответствие с госпрограммой Ростовской области «Доступная сред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080" w:right="536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5-03-04T09:39:00Z</dcterms:modified>
  <cp:revision>48</cp:revision>
  <dc:subject/>
  <dc:title/>
</cp:coreProperties>
</file>