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  17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24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25 № 17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2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, приобретен водяной счетчик, для экономного расходования в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70,0 тыс. рублей. В соответствии со сводной бюджетной росписью –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36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5 = 2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2,0 х 0,2 = 1,2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7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052"/>
        <w:gridCol w:w="1865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4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120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2 </w:t>
                  </w:r>
                  <w:r>
                    <w:rPr>
                      <w:kern w:val="2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27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1701"/>
        <w:gridCol w:w="1842"/>
        <w:gridCol w:w="1276"/>
        <w:gridCol w:w="1559"/>
        <w:gridCol w:w="1417"/>
        <w:gridCol w:w="1560"/>
        <w:gridCol w:w="1222"/>
        <w:gridCol w:w="1471"/>
        <w:gridCol w:w="1277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kern w:val="2"/>
              </w:rPr>
              <w:t>В 2013 году установлены таймеры на уличное освещение ст.Малая Лучка, х. Кривский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4.10.2024 №23 (ООО «ТД «Электромонтаж».), контракту от 02.12.2024 №29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14.10.2024 №23 (ООО «ТД «Электромонтаж».), контракту от 02.12.2024 №29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03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04T10:01:00Z</dcterms:modified>
  <cp:revision>36</cp:revision>
  <dc:subject/>
  <dc:title/>
</cp:coreProperties>
</file>