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25 года                       №  21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алолуче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хра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Охрана окружающей среды и рациональное природопользование», утвержденной постановлением Администрации Малолученского сельского поселения от 26.10.2018 № 14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алолученскогосельского поселения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06.03.2024 №21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Охрана окружающей среды и рациональное природопользование» утвержденной постановлением Администрации Малолученского сельского поселения от 26.10.2018 г №141, за 2024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защищенности окружающей среды от антропогенного воздействия, обеспечения безопасности жизнедеятельности населения Малолученского сельского поселения, рационального использования и охраны природных ресурсов в рамках реализации муниципальной программы Малолученского сельского поселения «Охрана окружающей среды и рациональное природопользование» (далее – муниципальная программа) ответственным исполнителем и участниками муниципальной программы в 2024 году реализован комплекс мероприятий, в результате которых достигнуты следующие результаты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снижению антропогенной нагрузки на окружающую среду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борьбе с переносчиками природно-очаговых  и особо опасных инфекций на территории Малолучен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достижения ожидаемого результата муниципальной программы по </w:t>
      </w:r>
      <w:r>
        <w:rPr>
          <w:sz w:val="28"/>
          <w:szCs w:val="28"/>
        </w:rPr>
        <w:t>созданию  комплексной системы управления твердыми бытовыми отходами и вторичными материальными ресурсами осуществлено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услуг по вывозу ТБО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очаги несанкционированных свалок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ожидаемого результата муниципальной программы по о</w:t>
      </w:r>
      <w:r>
        <w:rPr>
          <w:sz w:val="28"/>
          <w:szCs w:val="28"/>
        </w:rPr>
        <w:t>рганизации детско-юношеского экологического движения осуществлен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Охрана окружающей среды в Малолучен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Деятельность по снижению загрязнения атмосферного воздуха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оведены рейды по выявлению очагов возгораний членами ДПД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изведены </w:t>
      </w:r>
      <w:r>
        <w:rPr>
          <w:sz w:val="28"/>
          <w:szCs w:val="28"/>
        </w:rPr>
        <w:t>профилактические мероприятия по борьбе с переносчиками природно-очаговых  и особо опасных инфекци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контракт с Филиалом ФБУЗ «Центр гигиены и эпидемиологии в Ростовской области» в г.Волгодонс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1.3 «</w:t>
      </w:r>
      <w:r>
        <w:rPr>
          <w:sz w:val="28"/>
          <w:szCs w:val="28"/>
        </w:rPr>
        <w:t>Организация детско-юношеского экологического дви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Мало-Лученской ООШ №13 принимают участие в очистке берегов Цимлянского водохранилищ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4 «</w:t>
      </w:r>
      <w:r>
        <w:rPr>
          <w:color w:val="000000"/>
          <w:sz w:val="28"/>
          <w:szCs w:val="28"/>
        </w:rPr>
        <w:t>Мероприятия по регулированию численности безнадзорных животных Малолученского сельского поселения»</w:t>
      </w:r>
    </w:p>
    <w:p>
      <w:pPr>
        <w:pStyle w:val="Normal"/>
        <w:widowControl w:val="false"/>
        <w:autoSpaceDE w:val="false"/>
        <w:ind w:left="-57" w:right="-57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ники Администрации и члены ДНД строго следят за наличием безнадзорных животных на территории Малолученского сельского поселения. Проводят беседы с хозяевами животных, которые содержатся без привязи в населенных пунктах сельского поселения. В случае отказа от содержания животных на привязи специалистами Администрации составляются административные протоколы. Безнадзорные и бесхозяйные животные на территории поселения отсутствую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Охрана окружающей среды в Малолученском сельском поселении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Малолуче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лучшение санитарно-экологического состояния территории Малолученского сель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ился вывоз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ся ликвидация очагов несе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указанных работ и услуг Администрацией Малолученского сельского поселения заключен  контракт с Волгодонским филиалом ООО «ЭкоЦентр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</w:t>
      </w: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Малолученского сельского поселения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52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5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7.12.2023 № 62 «О бюджете Малолученского сельского поселения Дубовского района на 2024 год и на плановый период 2025 и 2026 годов»  составил 52,4 тыс. рублей. В соответствии со сводной бюджетной росписью – 52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5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1,6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1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9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9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Проведение сходов граждан по вопросам экологического просвещения и образова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роведение экологических субботников</w:t>
      </w:r>
      <w:r>
        <w:rPr>
          <w:kern w:val="2"/>
          <w:sz w:val="28"/>
          <w:szCs w:val="28"/>
        </w:rPr>
        <w:t>» – плановое значение – да, фактическое значение – да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 «</w:t>
      </w:r>
      <w:r>
        <w:rPr>
          <w:sz w:val="28"/>
          <w:szCs w:val="28"/>
        </w:rPr>
        <w:t>Увеличение площади ежегодно создаваемых зеленых насаждений</w:t>
      </w:r>
      <w:r>
        <w:rPr>
          <w:kern w:val="2"/>
          <w:sz w:val="28"/>
          <w:szCs w:val="28"/>
        </w:rPr>
        <w:t>» – плановое значение -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, фактическое значение – 200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</w:t>
      </w:r>
      <w:r>
        <w:rPr>
          <w:sz w:val="28"/>
          <w:szCs w:val="28"/>
        </w:rPr>
        <w:t xml:space="preserve">Увеличение площади, на которой проводится противоклещевая обработка» - </w:t>
      </w:r>
      <w:r>
        <w:rPr>
          <w:kern w:val="2"/>
          <w:sz w:val="28"/>
          <w:szCs w:val="28"/>
        </w:rPr>
        <w:t>плановое значение – 0,1 га, фактическое значение – 0,1 г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5 «</w:t>
      </w:r>
      <w:r>
        <w:rPr>
          <w:sz w:val="28"/>
          <w:szCs w:val="28"/>
        </w:rPr>
        <w:t xml:space="preserve">Количество рекультивированных или ликвидированных свалок и мест захламления ТБО» - </w:t>
      </w:r>
      <w:r>
        <w:rPr>
          <w:kern w:val="2"/>
          <w:sz w:val="28"/>
          <w:szCs w:val="28"/>
        </w:rPr>
        <w:t>плановое значение – 0 единиц, фактическое значение – 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bCs/>
          <w:sz w:val="28"/>
          <w:szCs w:val="28"/>
        </w:rPr>
        <w:t>Доля устраненных нарушений требова</w:t>
        <w:softHyphen/>
        <w:t>ний природоохранного законодательства в общем объеме нарушений, выявлен</w:t>
        <w:softHyphen/>
        <w:t>ных в процессе проведения мероприятий по экологическому надзору</w:t>
      </w:r>
      <w:r>
        <w:rPr>
          <w:kern w:val="2"/>
          <w:sz w:val="28"/>
          <w:szCs w:val="28"/>
        </w:rPr>
        <w:t>» – плановое значение – 70 процентов, фактическое значение – 7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К</w:t>
      </w:r>
      <w:r>
        <w:rPr>
          <w:sz w:val="28"/>
          <w:szCs w:val="28"/>
        </w:rPr>
        <w:t>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</w:r>
      <w:r>
        <w:rPr>
          <w:kern w:val="2"/>
          <w:sz w:val="28"/>
          <w:szCs w:val="28"/>
        </w:rPr>
        <w:t>» – плановое значение – 3 единицы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3 «К</w:t>
      </w:r>
      <w:r>
        <w:rPr>
          <w:iCs/>
          <w:sz w:val="28"/>
          <w:szCs w:val="28"/>
        </w:rPr>
        <w:t>оличество населения,  привлеченных к участию в мероприятиях экологического движения</w:t>
      </w:r>
      <w:r>
        <w:rPr>
          <w:kern w:val="2"/>
          <w:sz w:val="28"/>
          <w:szCs w:val="28"/>
        </w:rPr>
        <w:t>» – плановое значение – 25 единиц, фактическое значение – 25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 xml:space="preserve">Охват населения планово-регулярной системой сбора и вывоза твердых бытовых отходов» </w:t>
      </w:r>
      <w:r>
        <w:rPr>
          <w:kern w:val="2"/>
          <w:sz w:val="28"/>
          <w:szCs w:val="28"/>
        </w:rPr>
        <w:t>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Охрана окружающей среды и рациональное природопользование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4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.1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1/0,1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w="11906" w:h="16838"/>
          <w:pgMar w:left="1843" w:right="745" w:gutter="0" w:header="0" w:top="1418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4"/>
        <w:gridCol w:w="1417"/>
        <w:gridCol w:w="1526"/>
        <w:gridCol w:w="1384"/>
        <w:gridCol w:w="2903"/>
        <w:gridCol w:w="1701"/>
        <w:gridCol w:w="1514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Деятельность по снижению загрязнения атмосферного воздух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 сдаются отчеты о количестве вредных (загрязняющих) веществ, разрешенных к выбросу в атмосферный возду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сходов и бесед с насел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учащимися образовательных объедин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гулирование численности безнадзорных животных Малолученского сельского поселения, обеспечение безопасности</w:t>
            </w:r>
            <w:r>
              <w:rPr/>
              <w:t xml:space="preserve"> жизнедеятельности насе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бесед с хозяевами животных, содержащихся бес привязи, составление административных протоко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олучен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2. 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населенные пункты поселения охвачены планово-регулярной системой сбора и вывоза твердых бытовых от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 окружающей среды и рациональное природопользование»   за  2023 г.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80"/>
        <w:gridCol w:w="2063"/>
        <w:gridCol w:w="1559"/>
        <w:gridCol w:w="1559"/>
      </w:tblGrid>
      <w:tr>
        <w:trPr>
          <w:trHeight w:val="8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Малолученском сельском поселен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нижению загрязнения атмосферного воздуха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 xml:space="preserve">Сведения о достижении значений показателей 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6165"/>
        <w:gridCol w:w="1418"/>
        <w:gridCol w:w="2104"/>
        <w:gridCol w:w="1080"/>
        <w:gridCol w:w="1473"/>
        <w:gridCol w:w="247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 1. 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казатель 2. Проведение экологических суббо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Увеличение площади ежегодно создаваемых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hd w:fill="FFFFFF" w:val="clear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</w:t>
            </w:r>
            <w:r>
              <w:rPr>
                <w:kern w:val="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 </w:t>
            </w:r>
            <w:r>
              <w:rPr>
                <w:bCs/>
                <w:sz w:val="24"/>
                <w:szCs w:val="24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3. Количество информационных материалов, размещаемых на официальном сайте Администрации Малолученского сельского поселения и в средствах массовой информации</w:t>
            </w:r>
            <w:r>
              <w:rPr>
                <w:iCs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4 К</w:t>
            </w:r>
            <w:r>
              <w:rPr>
                <w:iCs/>
                <w:kern w:val="2"/>
              </w:rPr>
              <w:t>оличество населения,  привлеченных к участию в мероприятиях экологического движения</w:t>
            </w:r>
            <w:r>
              <w:rPr>
                <w:iCs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рограмма 2.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/>
              <w:t>Малолученского сельского поселения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2.1. 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121"/>
              <w:gridCol w:w="1989"/>
            </w:tblGrid>
            <w:tr>
              <w:trPr>
                <w:trHeight w:val="312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экономии (тыс. руб.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  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храна окружающей среды и рациональное природопользование»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8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храна окружающей среды в Малолучен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7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2. 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регулированию численности безнадзорных животных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Формирование комплексной системы управления отходами и вторичными материальными ресурсами на террито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лолученского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1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сновное мероприятие 2. 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учшение санитарно-экологического состояния территории Малолучен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1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tbl>
      <w:tblPr>
        <w:tblW w:w="15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22"/>
      </w:tblGrid>
      <w:tr>
        <w:trPr>
          <w:trHeight w:val="419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u w:val="single"/>
        </w:rPr>
        <w:t>и рациональное природопользование»</w:t>
      </w:r>
      <w:r>
        <w:rPr/>
        <w:t xml:space="preserve">   отчетный период </w:t>
      </w:r>
      <w:r>
        <w:rPr>
          <w:u w:val="single"/>
        </w:rPr>
        <w:t>2024 год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417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ы работы по контракту от 26.02.2024 г №2024.224922 (ГБУЗ «ЦГИЭ в РО» в г.Волгодонск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hd w:fill="FFFFFF" w:val="clear"/>
              </w:rPr>
              <w:t>экологической акции 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Работники Администрации и члены ДНД строго следят за наличием безнадзорных животных на территории Малолученского сельского поселения. Проводят беседы с хозяевами животных, которые содержатся без привязи в населенных пунктах сельского поселения. В случае отказа от содержания животных на привязи специалистами Администрации составляются административные протоколы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Normal"/>
              <w:rPr/>
            </w:pPr>
            <w:r>
              <w:rPr/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</w:rPr>
            </w:pPr>
            <w:r>
              <w:rPr/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договорам от 24.01.2024 г №0410/00858 (ООО «Эко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ован централизованный вывоз ТКО от жителей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900" w:right="820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lineRule="auto" w:line="276" w:before="360" w:after="360"/>
      <w:ind w:left="567" w:hanging="567"/>
      <w:textAlignment w:val="baseline"/>
      <w:outlineLvl w:val="1"/>
    </w:pPr>
    <w:rPr>
      <w:rFonts w:ascii="Tahoma" w:hAnsi="Tahoma" w:eastAsia="Calibri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Знак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9">
    <w:name w:val="Текст сноски Знак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Маркированный список (для нумерованного) - 1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81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16">
    <w:name w:val="Маркированный список (для нумерованного) - 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  <w:sz w:val="20"/>
      <w:szCs w:val="20"/>
    </w:rPr>
  </w:style>
  <w:style w:type="paragraph" w:styleId="21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outlineLvl w:val="9"/>
    </w:pPr>
    <w:rPr/>
  </w:style>
  <w:style w:type="paragraph" w:styleId="22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left="0"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textAlignment w:val="baseline"/>
      <w:outlineLvl w:val="9"/>
    </w:pPr>
    <w:rPr>
      <w:rFonts w:ascii="Calibri" w:hAnsi="Calibri" w:eastAsia="Calibri" w:cs="Arial"/>
      <w:b w:val="false"/>
      <w:bCs/>
      <w:szCs w:val="26"/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Style17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Contents9">
    <w:name w:val="TOC 9"/>
    <w:basedOn w:val="Normal"/>
    <w:next w:val="Normal"/>
    <w:pPr>
      <w:shd w:fill="FFFFFF" w:val="clear"/>
      <w:spacing w:lineRule="auto" w:line="276" w:before="60" w:after="0"/>
      <w:ind w:hanging="56"/>
      <w:jc w:val="center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5-03-06T09:29:00Z</dcterms:modified>
  <cp:revision>53</cp:revision>
  <dc:subject/>
  <dc:title/>
</cp:coreProperties>
</file>