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№ 33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 за 1 квартал 202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квартал 2025 года по доходам в сумме 2543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2104,4 тыс. рублей с превышением доходов над расходами (профицит бюджета) в сумме 439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квартал 2025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25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квартал 2025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01 апреля 2025  №33</w:t>
      </w:r>
    </w:p>
    <w:p>
      <w:pPr>
        <w:pStyle w:val="Heading1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сельского поселения Дубовск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за  1 квартал 2025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1 квартал 2025 года  составило по доходам в сумме 2543,4 тыс. рублей, или 24,4 процента к годовому плану и по расходам в сумме 2104,4 тыс. рублей, или 18,0 процентов. Профицит по итогам 1 квартал 2025 года составил 439,0 тыс.рублей.  Рост поступления </w:t>
      </w:r>
      <w:r>
        <w:rPr>
          <w:sz w:val="28"/>
          <w:szCs w:val="28"/>
        </w:rPr>
        <w:t>доходов по сравнению с аналогичным периодом прошлого года составил – 121,5 тыс. рублей или  5,0 процента. Увеличение расходов составило  258,8 тыс. рублей или 14,0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бюджета сельского поселения за 1 квартал 2025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сельского поселения исполнены в сумме 675,3 тыс. рублей или 23,8 процентов к годовым плановым назначениям. Данный показатель выше уровня аналогичного периода прошлого года на 140,6 тыс. рублей или на 26,3 процентов. Наибольший удельный вес в их структуре занимают:  земельный налог – 368,8 тыс. рублей или 54,6  процента, налог на доходы физических лиц – 47,8 тыс. рублей или 7,1 процентов,  доходы от использования имущества – 132,0 тыс. рублей или 19,4 процентов, доходы, поступающие в порядке возмещения расходов, понесенных в связи с эксплуатацией имущества – 76,7 тыс. рублей или 11,4 проц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местных администраций – 1501,8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 –  461,4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мероприятий по благоустройству сельского поселения – 23,1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пенсионное обеспечение – 53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1868,1 тыс. рублей или 73,4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383"/>
        <w:gridCol w:w="2160"/>
        <w:gridCol w:w="1335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78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25 года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7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7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7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73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973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25 года</w:t>
            </w:r>
          </w:p>
        </w:tc>
      </w:tr>
      <w:tr>
        <w:trPr>
          <w:trHeight w:val="188" w:hRule="atLeast"/>
        </w:trPr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5,1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,3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9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5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8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,8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008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7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944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944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autoSpaceDE w:val="false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Blk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6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5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8,1</w:t>
            </w:r>
          </w:p>
        </w:tc>
      </w:tr>
      <w:tr>
        <w:trPr>
          <w:trHeight w:val="786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5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87,2</w:t>
            </w:r>
          </w:p>
        </w:tc>
      </w:tr>
      <w:tr>
        <w:trPr>
          <w:trHeight w:val="132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9,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17,3</w:t>
            </w:r>
          </w:p>
        </w:tc>
      </w:tr>
      <w:tr>
        <w:trPr>
          <w:trHeight w:val="438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97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06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0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3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4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,7</w:t>
            </w:r>
          </w:p>
        </w:tc>
      </w:tr>
      <w:tr>
        <w:trPr>
          <w:trHeight w:val="766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,9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63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33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7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4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7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4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1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,4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50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21-01-25T11:07:00Z</cp:lastPrinted>
  <dcterms:modified xsi:type="dcterms:W3CDTF">2025-04-02T07:49:00Z</dcterms:modified>
  <cp:revision>78</cp:revision>
  <dc:subject/>
  <dc:title/>
</cp:coreProperties>
</file>