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УБОВСКИЙ РАЙОН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т «11» марта 2025 г.                   №91                </w:t>
      </w:r>
      <w:r>
        <w:rPr>
          <w:bCs/>
          <w:sz w:val="28"/>
          <w:szCs w:val="28"/>
        </w:rPr>
        <w:t>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pacing w:val="2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pacing w:val="2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 от 27.12.2024 г №8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бюджете Малолученского сельского поселения Дубо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5 год и на плановый период 2026 и 2027 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нести в Решение Собрания депутатов Малолученского сельского поселения от 27.12.2024 г. № 84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Малолученского сельского поселения Дубовского района на 2025 год и на плановый период 2026 и 2027 годов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) в пункте 1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</w:rPr>
        <w:t>в подпункте 1 цифры «10401,4» заменить цифрами «</w:t>
      </w:r>
      <w:r>
        <w:rPr>
          <w:bCs/>
          <w:sz w:val="28"/>
          <w:szCs w:val="28"/>
        </w:rPr>
        <w:t>10440,2</w:t>
      </w:r>
      <w:r>
        <w:rPr>
          <w:sz w:val="28"/>
        </w:rPr>
        <w:t>»;</w:t>
      </w:r>
    </w:p>
    <w:p>
      <w:pPr>
        <w:pStyle w:val="ConsPlusTitle"/>
        <w:widowControl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подпункте 2 цифры «10401,4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1691,0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подпункте 5 цифры «0,0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250,8</w:t>
      </w:r>
      <w:r>
        <w:rPr>
          <w:rFonts w:cs="Times New Roman" w:ascii="Times New Roman" w:hAnsi="Times New Roman"/>
          <w:b w:val="false"/>
          <w:sz w:val="28"/>
        </w:rPr>
        <w:t>»;</w:t>
      </w:r>
      <w:r>
        <w:rPr>
          <w:bCs/>
          <w:sz w:val="28"/>
          <w:szCs w:val="28"/>
        </w:rPr>
        <w:t xml:space="preserve">       </w:t>
      </w:r>
    </w:p>
    <w:p>
      <w:pPr>
        <w:pStyle w:val="ConsPlusTitle"/>
        <w:widowControl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2) приложение 1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новой редакции согласно приложению 1 к настоящему решению.</w:t>
      </w:r>
    </w:p>
    <w:p>
      <w:pPr>
        <w:pStyle w:val="ConsPlusTitle"/>
        <w:widowControl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риложение 2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новой редакции согласно приложению 2 к настоящему реш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4)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риложение 5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новой редакции согласно приложению 3 к настоящему решению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5)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риложение 6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новой редакции согласно приложению 4 к настоящему решению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6)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риложение 7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новой редакции согласно приложению 5 к настоящему решению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решение вступает в силу со дня его официального опубликования</w:t>
      </w:r>
      <w:r>
        <w:rPr/>
        <w:t>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     А.В.Волк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5" w:footer="709" w:bottom="12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9"/>
        <w:gridCol w:w="1843"/>
        <w:gridCol w:w="1985"/>
        <w:gridCol w:w="1984"/>
      </w:tblGrid>
      <w:tr>
        <w:trPr>
          <w:trHeight w:val="192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25 год </w:t>
              <w:br/>
              <w:t>и на плановый период 2026 и 2027 годов»</w:t>
            </w:r>
          </w:p>
        </w:tc>
      </w:tr>
      <w:tr>
        <w:trPr>
          <w:trHeight w:val="375" w:hRule="atLeast"/>
        </w:trPr>
        <w:tc>
          <w:tcPr>
            <w:tcW w:w="1559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местного бюджета  на 2025 год и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7 год</w:t>
            </w:r>
          </w:p>
        </w:tc>
      </w:tr>
      <w:tr>
        <w:trPr>
          <w:trHeight w:val="3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5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7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6,4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1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1 02000 01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0000 00 0000 000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9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6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9,9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1000 0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1030 1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6000 0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8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1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6030 0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7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6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6033 1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7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6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6040 0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6043 1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4000 01 0000 11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4020 01 0000 110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3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00 00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3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20 00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6</w:t>
            </w:r>
          </w:p>
        </w:tc>
      </w:tr>
      <w:tr>
        <w:trPr>
          <w:trHeight w:val="4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25 10 0000 12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6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70 00 0000 120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7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75 10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7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000 00 0000 13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060 00 0000 13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065 10 0000 13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0 10 0000 4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0 0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02000 02 0000 14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0 00000 00 0000 000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605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38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5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38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10000 0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06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2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0,4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15002 0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15002 1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16001 00 0000 15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6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0,4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16001 10 0000 150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69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25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0,4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0000 0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8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0024 0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0024 10 0000 15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118 00 0000 150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6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118 1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6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0000 0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8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0014 0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8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0014 10 0000 15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8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440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255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936,4</w:t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tbl>
      <w:tblPr>
        <w:tblW w:w="157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811"/>
        <w:gridCol w:w="2181"/>
        <w:gridCol w:w="1080"/>
        <w:gridCol w:w="1080"/>
        <w:gridCol w:w="533"/>
        <w:gridCol w:w="1001"/>
        <w:gridCol w:w="992"/>
        <w:gridCol w:w="1826"/>
        <w:gridCol w:w="584"/>
        <w:gridCol w:w="915"/>
        <w:gridCol w:w="415"/>
        <w:gridCol w:w="1071"/>
        <w:gridCol w:w="284"/>
        <w:gridCol w:w="1356"/>
        <w:gridCol w:w="63"/>
        <w:gridCol w:w="1338"/>
      </w:tblGrid>
      <w:tr>
        <w:trPr>
          <w:trHeight w:val="375" w:hRule="atLeast"/>
        </w:trPr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0" w:type="dxa"/>
            <w:gridSpan w:val="11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  <w:br/>
              <w:t xml:space="preserve">к  Решению Собрания депутатов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лучен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 бюджете Малолученского сель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селения Дубовского района на 2025 год                                                                                                                           и на  плановый период 2026 и 2027 годов»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81" w:type="dxa"/>
            <w:gridSpan w:val="1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местного бюджета</w:t>
            </w:r>
          </w:p>
          <w:p>
            <w:pPr>
              <w:pStyle w:val="Normal"/>
              <w:tabs>
                <w:tab w:val="clear" w:pos="708"/>
                <w:tab w:val="center" w:pos="6794" w:leader="none"/>
                <w:tab w:val="left" w:pos="11190" w:leader="none"/>
              </w:tabs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30"/>
              </w:rPr>
              <w:tab/>
              <w:t>на 2025 год и на плановый период 2026 и 2027 годов</w:t>
              <w:tab/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b/>
                <w:bCs/>
                <w:color w:val="000000"/>
                <w:sz w:val="30"/>
                <w:szCs w:val="28"/>
              </w:rPr>
            </w:r>
          </w:p>
        </w:tc>
        <w:tc>
          <w:tcPr>
            <w:tcW w:w="13381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12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left="-85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7 год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709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0,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5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6,4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709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0,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5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6,4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709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0,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5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6,4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709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0,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5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6,4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709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1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5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6,4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709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1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5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6,4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709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1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5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6,4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1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5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6,4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2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Приложение 3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"О внесении изменений в Решение Собрания депутатов Малолученского сельскогопоселения от 27.12.2024 №84                  «О  бюджете Малолученского сельского </w:t>
              <w:br/>
              <w:t xml:space="preserve">поселения Дубовского района на 2025 год </w:t>
              <w:br/>
              <w:t>и на плановый период 2026 и 2027 годов»</w:t>
            </w:r>
          </w:p>
        </w:tc>
      </w:tr>
      <w:tr>
        <w:trPr>
          <w:trHeight w:val="15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2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«Приложение 5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25 год </w:t>
              <w:br/>
              <w:t>и на плановый период 2026 и 2027 годов»</w:t>
            </w:r>
          </w:p>
        </w:tc>
      </w:tr>
      <w:tr>
        <w:trPr>
          <w:trHeight w:val="17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, целевым статья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муниципальным программам  Малолученского сельского поселения и непрограммны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правлениям деятельности), группам и подгруппам видов расходов классификации</w:t>
              <w:br/>
              <w:t xml:space="preserve"> расходов местного бюджета на 2025 год и плановый период 2026 и 2027 годов</w:t>
            </w:r>
          </w:p>
        </w:tc>
      </w:tr>
      <w:tr>
        <w:trPr>
          <w:trHeight w:val="2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1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32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691,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255,9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936,4</w:t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754,1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828,0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729,9</w:t>
            </w:r>
          </w:p>
        </w:tc>
      </w:tr>
      <w:tr>
        <w:trPr>
          <w:trHeight w:val="140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89,9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15,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27,3</w:t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Формирование комплексной системы управления отходами и вторичными материальными ресурсами на территории Малолученского сельского поселения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4.02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74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лучшению санитарно-экологического состояния территории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4.02.2816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74,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99,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27,1</w:t>
            </w:r>
          </w:p>
        </w:tc>
      </w:tr>
      <w:tr>
        <w:trPr>
          <w:trHeight w:val="197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еханизмов оздоровления муниципальных служащих ежегодной диспансеризаци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1.2835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беспечение реализации муниципальной программы Малолученского сельского поселения «Муниципальная политика»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2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9,7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79,9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27,1</w:t>
            </w:r>
          </w:p>
        </w:tc>
      </w:tr>
      <w:tr>
        <w:trPr>
          <w:trHeight w:val="18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2.0011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8,8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67,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99,6</w:t>
            </w:r>
          </w:p>
        </w:tc>
      </w:tr>
      <w:tr>
        <w:trPr>
          <w:trHeight w:val="18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2.0019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6,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2.0019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5.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9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7239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9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9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беспечение реализации муниципальной программы Малолученского сельского поселения «Муниципальная политика»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2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9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депутатов Собрания депутатов Малолученского сельского поселения (Специальные расходы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2.283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8.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9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934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664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3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30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3.00.901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7.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,6</w:t>
            </w:r>
          </w:p>
        </w:tc>
      </w:tr>
      <w:tr>
        <w:trPr>
          <w:trHeight w:val="98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22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124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членского взноса в Ассоциацию Совета муниципальных образований Ростовской области (Уплата налогов, сборов и иных платежей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1.2822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5.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121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беспечение реализации муниципальной программы Малолученского сельского поселения «Муниципальная политика»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2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194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2.2823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14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на Официальном сайте Администрации нормативно-правовых актов Администрации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2.2832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Малолученского сельского поселения «Управление муниципальным имуществом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7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Повышение эффективности управления муниципальным имуществом»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4.0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84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ведению технической инвентаризации объектов недвижимого имущества и безхозяй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4.01.2824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6</w:t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6</w:t>
            </w:r>
          </w:p>
        </w:tc>
      </w:tr>
      <w:tr>
        <w:trPr>
          <w:trHeight w:val="157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011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8.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6</w:t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,3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9,3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5,6</w:t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6</w:t>
            </w:r>
          </w:p>
        </w:tc>
      </w:tr>
      <w:tr>
        <w:trPr>
          <w:trHeight w:val="90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6</w:t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6</w:t>
            </w:r>
          </w:p>
        </w:tc>
      </w:tr>
      <w:tr>
        <w:trPr>
          <w:trHeight w:val="2536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5118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6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6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6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5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64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Пожарная безопасность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4.01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334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4.01.2807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,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9,0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,8</w:t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8</w:t>
            </w:r>
          </w:p>
        </w:tc>
      </w:tr>
      <w:tr>
        <w:trPr>
          <w:trHeight w:val="97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Малолученского сельского поселения «Развитие транспортной системы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8</w:t>
            </w:r>
          </w:p>
        </w:tc>
      </w:tr>
      <w:tr>
        <w:trPr>
          <w:trHeight w:val="99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транспортной инфраструктуры Малолученского сельского поселения»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4.0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8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8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8</w:t>
            </w:r>
          </w:p>
        </w:tc>
      </w:tr>
      <w:tr>
        <w:trPr>
          <w:trHeight w:val="154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4.01.2818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8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8</w:t>
            </w:r>
          </w:p>
        </w:tc>
      </w:tr>
      <w:tr>
        <w:trPr>
          <w:trHeight w:val="133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Повышение безопасности дорожного движения на территории Малолученского сельского поселения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4.02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4.02.2819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Малолученского сельского поселения «Управление муниципальным имуществом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Повышение эффективности управления муниципальным имуществом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4.0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4.01.2825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4,7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,8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7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7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4.01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3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4.01.2805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Благоустройство территории Малолученского сельского поселения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4.0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5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расширению зоны отдыха на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4.02.2833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354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 по благоустройств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4.02.2842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храна окружающей среды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4.01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4.01.2813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егулированию численности безнадзорных животных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4.01.2838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3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Малолученского сельского поселения «Энергоэффективность и развитие энергетики»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Энергосбережение и повышение энергетической эффективности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.01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7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.01.282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5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19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1.2821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77,4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7,1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7,1</w:t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7,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,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,1</w:t>
            </w:r>
          </w:p>
        </w:tc>
      </w:tr>
      <w:tr>
        <w:trPr>
          <w:trHeight w:val="100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Малолученского сельского поселения «Развитие культуры и туризма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7,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,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,1</w:t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культуры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4.01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7,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,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,1</w:t>
            </w:r>
          </w:p>
        </w:tc>
      </w:tr>
      <w:tr>
        <w:trPr>
          <w:trHeight w:val="225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муниципальных учреждений Малолученского сельского поселения (в части предоставления субсидий муниципальным бюджетным учреждениям на выполнение муниципального задания) (Субсидии бюджетным учреждениям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4.01.0059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7,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,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,1</w:t>
            </w:r>
          </w:p>
        </w:tc>
      </w:tr>
      <w:tr>
        <w:trPr>
          <w:trHeight w:val="211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субсидий муниципальным бюджетным учреждениям на иные цели, направленные на сохранение исторического и культурного наследия сельского поселения (Субсидии бюджетным учреждениям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4.01.0070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,4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8,1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93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2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1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еханизмов оптимизации пенсионного обеспечения муниципальных служащих (Публичные нормативные социальные выплаты гражданам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1.2827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»</w:t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850"/>
        <w:gridCol w:w="709"/>
        <w:gridCol w:w="709"/>
        <w:gridCol w:w="1826"/>
        <w:gridCol w:w="867"/>
        <w:gridCol w:w="1559"/>
        <w:gridCol w:w="1559"/>
        <w:gridCol w:w="1560"/>
      </w:tblGrid>
      <w:tr>
        <w:trPr>
          <w:trHeight w:val="2262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4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"О внесении изменений в Решение Собрания депутатов Малолученского сельскогопоселения от 27.12.2024 №84 «О  бюджете Малолученского сельского </w:t>
              <w:br/>
              <w:t xml:space="preserve">поселения Дубовского района на 2025 год </w:t>
              <w:br/>
              <w:t>и на плановый период 2026 и 2027 годов»</w:t>
            </w:r>
          </w:p>
        </w:tc>
      </w:tr>
      <w:tr>
        <w:trPr>
          <w:trHeight w:val="1733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«Приложение 6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25 год </w:t>
              <w:br/>
              <w:t>и на плановый период 2026 и 2027 годов»</w:t>
            </w:r>
          </w:p>
        </w:tc>
      </w:tr>
      <w:tr>
        <w:trPr>
          <w:trHeight w:val="735" w:hRule="atLeast"/>
        </w:trPr>
        <w:tc>
          <w:tcPr>
            <w:tcW w:w="1504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ого бюджета на 2025 год и плановый период 2026 и 2027 годов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322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69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255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936,4</w:t>
            </w:r>
          </w:p>
        </w:tc>
      </w:tr>
      <w:tr>
        <w:trPr>
          <w:trHeight w:val="7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6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25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936,4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5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2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9,9</w:t>
            </w:r>
          </w:p>
        </w:tc>
      </w:tr>
      <w:tr>
        <w:trPr>
          <w:trHeight w:val="15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8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1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7,3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3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Формирование комплексной системы управления отходами и вторичными материальными ресурсами на территории Малолуче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4.0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9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лучшению санитарно-экологического состояния территории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4.02.281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3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7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7,1</w:t>
            </w:r>
          </w:p>
        </w:tc>
      </w:tr>
      <w:tr>
        <w:trPr>
          <w:trHeight w:val="22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еханизмов оздоровления муниципальных служащих ежегодной диспансеризаци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1.283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беспечение реализации муниципальной программы Малолученского сельского поселения «Муниципальная политика»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7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7,1</w:t>
            </w:r>
          </w:p>
        </w:tc>
      </w:tr>
      <w:tr>
        <w:trPr>
          <w:trHeight w:val="18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2.001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6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9,6</w:t>
            </w:r>
          </w:p>
        </w:tc>
      </w:tr>
      <w:tr>
        <w:trPr>
          <w:trHeight w:val="15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2.001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</w:tr>
      <w:tr>
        <w:trPr>
          <w:trHeight w:val="124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2.001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5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93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3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723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4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беспечение реализации муниципальной программы Малолученского сельского поселения «Муниципальная политика»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депутатов Собрания депутатов Малолученского сельского поселения (Специальные расхо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2.28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8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97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70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26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3.00.90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7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6</w:t>
            </w:r>
          </w:p>
        </w:tc>
      </w:tr>
      <w:tr>
        <w:trPr>
          <w:trHeight w:val="10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2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2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членского взноса в Ассоциацию Совета муниципальных образований Ростовской области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1.282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5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беспечение реализации муниципальной программы Малолученского сельского поселения «Муниципальная политика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4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2.2823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на Официальном сайте Администрации нормативно-правовых актов Администрации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2.283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Малолученского сельского поселения «Управление муниципальным имущество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Повышение эффективности управления муниципальным имущество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4.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ведению технической инвентаризации объектов недвижимого имущества и безхозяй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4.01.282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6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6</w:t>
            </w:r>
          </w:p>
        </w:tc>
      </w:tr>
      <w:tr>
        <w:trPr>
          <w:trHeight w:val="18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01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8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6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6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6</w:t>
            </w:r>
          </w:p>
        </w:tc>
      </w:tr>
      <w:tr>
        <w:trPr>
          <w:trHeight w:val="93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6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6</w:t>
            </w:r>
          </w:p>
        </w:tc>
      </w:tr>
      <w:tr>
        <w:trPr>
          <w:trHeight w:val="30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511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6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Пожарная безопасность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4.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4.01.280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8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8</w:t>
            </w:r>
          </w:p>
        </w:tc>
      </w:tr>
      <w:tr>
        <w:trPr>
          <w:trHeight w:val="9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Малолученского сельского поселения «Развитие транспортной систе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8</w:t>
            </w:r>
          </w:p>
        </w:tc>
      </w:tr>
      <w:tr>
        <w:trPr>
          <w:trHeight w:val="9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транспортной инфраструктуры Малолуче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4.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8</w:t>
            </w:r>
          </w:p>
        </w:tc>
      </w:tr>
      <w:tr>
        <w:trPr>
          <w:trHeight w:val="1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4.01.281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8</w:t>
            </w:r>
          </w:p>
        </w:tc>
      </w:tr>
      <w:tr>
        <w:trPr>
          <w:trHeight w:val="132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Повышение безопасности дорожного движения на территории Малолуче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4.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4.02.281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Малолученского сельского поселения «Управление муниципальным имуществ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6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Повышение эффективности управления муниципальным имуществом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4.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4.01.282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5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4.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4.01.280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6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Благоустройство территории Малолуче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4.0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4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расширению зоны отдыха на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4.02.283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 по благоустройств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4.02.284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храна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4.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4.01.281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егулированию численности безнадзорных животных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4.01.2838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Малолученского сельского поселения «Энергоэффективность и развитие энергетик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Энергосбережение и повышение энергетической эффектив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.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.01.28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9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1.282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1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1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Малолученского сельского поселения «Развитие культуры и туризм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1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4.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1</w:t>
            </w:r>
          </w:p>
        </w:tc>
      </w:tr>
      <w:tr>
        <w:trPr>
          <w:trHeight w:val="22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муниципальных учреждений Малолученского сельского поселения (в части предоставления субсидий муниципальным бюджетным учреждениям на выполнение муниципального задания)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4.01.0059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1</w:t>
            </w:r>
          </w:p>
        </w:tc>
      </w:tr>
      <w:tr>
        <w:trPr>
          <w:trHeight w:val="20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едоставление субсидий муниципальным бюджетным учреждениям на иные цели, направленные на сохранение исторического и культурного наследия сельского поселения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4.01.007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91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еханизмов оптимизации пенсионного обеспечения муниципальных служащих (Публичные нормативные социальные выплаты граждан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1.282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tbl>
      <w:tblPr>
        <w:tblW w:w="152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826"/>
        <w:gridCol w:w="776"/>
        <w:gridCol w:w="500"/>
        <w:gridCol w:w="605"/>
        <w:gridCol w:w="1537"/>
        <w:gridCol w:w="1363"/>
        <w:gridCol w:w="1365"/>
      </w:tblGrid>
      <w:tr>
        <w:trPr>
          <w:trHeight w:val="2263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Приложение 5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"О внесении изменений в Решение Собрания депутатов Малолученского сельскогопоселения от 27.12.2024 №84 «О  бюджете Малолученского сельского поселения Дубовского района на 2025 год </w:t>
              <w:br/>
              <w:t>и на плановый период 2026 и 2027 годов»</w:t>
            </w:r>
          </w:p>
        </w:tc>
      </w:tr>
      <w:tr>
        <w:trPr>
          <w:trHeight w:val="2190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7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25 год </w:t>
              <w:br/>
              <w:t>и на плановый период 2026 и 2027 годов»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1521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 по целевым статьям (муниципальным программам Малолученского</w:t>
              <w:br/>
              <w:t xml:space="preserve"> сельского поселения и непрограммным направлениям деятельности),  группам и подгруппам видов расходов, разделам, подразделам классификации расходов местного бюджета на 2025 год и плановый период 2026 и 2027 годов</w:t>
            </w:r>
          </w:p>
        </w:tc>
      </w:tr>
      <w:tr>
        <w:trPr>
          <w:trHeight w:val="390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645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691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255,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936,4</w:t>
            </w:r>
          </w:p>
        </w:tc>
      </w:tr>
      <w:tr>
        <w:trPr>
          <w:trHeight w:val="15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3,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,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4.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4.01.280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Благоустройство территории Малолученского сельского поселения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4.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расширению зоны отдыха на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4.02.283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 по благоустройств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4.02.284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Пожарная безопасность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4.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4.01.280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алолученского сельского поселения «Развитие культуры и туризма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77,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7,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7,1</w:t>
            </w:r>
          </w:p>
        </w:tc>
      </w:tr>
      <w:tr>
        <w:trPr>
          <w:trHeight w:val="3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культуры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4.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7,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,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,1</w:t>
            </w:r>
          </w:p>
        </w:tc>
      </w:tr>
      <w:tr>
        <w:trPr>
          <w:trHeight w:val="15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муниципальных учреждений Малолученского сельского поселения (в части предоставления субсидий муниципальным бюджетным учреждениям на выполнение муниципального задания) (Субсидии бюджетным учреждениям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4.01.005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7,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,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,1</w:t>
            </w:r>
          </w:p>
        </w:tc>
      </w:tr>
      <w:tr>
        <w:trPr>
          <w:trHeight w:val="15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едоставление субсидий муниципальным бюджетным учреждениям на иные цели, направленные на сохранение исторического и культурного наследия сельского поселения (Субсидии бюджетным учреждениям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4.01.007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храна окружающей среды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4.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4.01.281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егулированию численности безнадзорных животных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4.01.283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Формирование комплексной системы управления отходами и вторичными материальными ресурсами на территории Малолученского сельского поселения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4.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лучшению санитарно-экологического состояния территории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4.02.281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алолученского сельского поселения «Развитие транспортной системы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4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,8</w:t>
            </w:r>
          </w:p>
        </w:tc>
      </w:tr>
      <w:tr>
        <w:trPr>
          <w:trHeight w:val="7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транспортной инфраструктуры Малолученского сельского поселения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4.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8</w:t>
            </w:r>
          </w:p>
        </w:tc>
      </w:tr>
      <w:tr>
        <w:trPr>
          <w:trHeight w:val="11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4.01.28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8</w:t>
            </w:r>
          </w:p>
        </w:tc>
      </w:tr>
      <w:tr>
        <w:trPr>
          <w:trHeight w:val="11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Повышение безопасности дорожного движения на территории Малолученского сельского поселения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4.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4.02.281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алолученского сельского поселения «Энергоэффективность и развитие энергетики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Энергосбережение и повышение энергетической эффективности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.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.01.28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995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730,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349,1</w:t>
            </w:r>
          </w:p>
        </w:tc>
      </w:tr>
      <w:tr>
        <w:trPr>
          <w:trHeight w:val="15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18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1.282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членского взноса в Ассоциацию Совета муниципальных образований Ростовской области (Уплата налогов, сборов и иных платежей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1.282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5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11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еханизмов оптимизации пенсионного обеспечения муниципальных служащих (Публичные нормативные социальные выплаты гражданам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1.282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1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еханизмов оздоровления муниципальных служащих ежегодной диспансеризаци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1.283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беспечение реализации муниципальной программы Малолученского сельского поселения «Муниципальная политика»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88,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45,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27,1</w:t>
            </w:r>
          </w:p>
        </w:tc>
      </w:tr>
      <w:tr>
        <w:trPr>
          <w:trHeight w:val="11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2.00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8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67,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99,6</w:t>
            </w:r>
          </w:p>
        </w:tc>
      </w:tr>
      <w:tr>
        <w:trPr>
          <w:trHeight w:val="11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2.001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6,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11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2.001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5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15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2.282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депутатов Собрания депутатов Малолученского сельского поселения (Специальные расходы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2.28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8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на Официальном сайте Администрации нормативно-правовых актов Администрации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2.283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алолученского сельского поселения «Управление муниципальным имуществом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Повышение эффективности управления муниципальным имуществом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4.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ведению технической инвентаризации объектов недвижимого имущества и безхозяй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4.01.28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4.01.282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,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9,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6,4</w:t>
            </w:r>
          </w:p>
        </w:tc>
      </w:tr>
      <w:tr>
        <w:trPr>
          <w:trHeight w:val="3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5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3.00.90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7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,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,4</w:t>
            </w:r>
          </w:p>
        </w:tc>
      </w:tr>
      <w:tr>
        <w:trPr>
          <w:trHeight w:val="18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5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6</w:t>
            </w:r>
          </w:p>
        </w:tc>
      </w:tr>
      <w:tr>
        <w:trPr>
          <w:trHeight w:val="30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723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5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0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8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6</w:t>
            </w:r>
          </w:p>
        </w:tc>
      </w:tr>
    </w:tbl>
    <w:p>
      <w:pPr>
        <w:pStyle w:val="ConsPlusNormal"/>
        <w:ind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276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basedOn w:val="Style12"/>
    <w:qFormat/>
    <w:rPr>
      <w:sz w:val="28"/>
    </w:rPr>
  </w:style>
  <w:style w:type="character" w:styleId="Style14">
    <w:name w:val="Название Знак"/>
    <w:basedOn w:val="Style12"/>
    <w:qFormat/>
    <w:rPr>
      <w:sz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55:00Z</dcterms:created>
  <dc:creator>Чапиковский</dc:creator>
  <dc:description/>
  <cp:keywords/>
  <dc:language>en-US</dc:language>
  <cp:lastModifiedBy>1</cp:lastModifiedBy>
  <cp:lastPrinted>2024-05-27T10:26:00Z</cp:lastPrinted>
  <dcterms:modified xsi:type="dcterms:W3CDTF">2025-03-11T14:06:00Z</dcterms:modified>
  <cp:revision>63</cp:revision>
  <dc:subject/>
  <dc:title>Проект внесен</dc:title>
</cp:coreProperties>
</file>