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Малолученского сельского поселения о проделанной работе за 2014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е жители Малолученского сельского поселения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Повестка дня на сегодня – отчет работы Администрации о проделанной работ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4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 деятельности органа местного самоуправления - это муниципальные финанс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Исполнение бюджета Малолученского сельского поселения за 2014 года  составило по доходам в сумме 5891,5 тыс. рублей, или 98,1 процента к годовым плановым назначениям и по расходам в сумме 5861,0 тыс. рублей, или 97,3 процента. Профицит по итогам 2014 год составил 30,5 тыс.рублей. </w:t>
      </w:r>
    </w:p>
    <w:p>
      <w:pPr>
        <w:pStyle w:val="Normal"/>
        <w:spacing w:lineRule="auto" w:line="230"/>
        <w:ind w:firstLine="900"/>
        <w:jc w:val="both"/>
        <w:rPr/>
      </w:pPr>
      <w:r>
        <w:rPr/>
        <w:t>Показателя бюджета сельского поселения за 2014 год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1016,3 тыс. рублей или 90,1 процента к годовым плановым назначениям. Данный показатель выше уровня аналогичного периода прошлого года на  157,0 тыс. рублей или на  18,3 процента. Наибольший удельный вес в их структуре занимают: земельный налог – 404,4 тыс. рублей или 39,8 процента, налог на доходы физических лиц – 379,7 тыс. рублей или 37,4 процента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4875,2 тыс. рублей или 99,99 процентов всех поступлений.</w:t>
      </w:r>
    </w:p>
    <w:p>
      <w:pPr>
        <w:pStyle w:val="Normal"/>
        <w:rPr/>
      </w:pPr>
      <w:r>
        <w:rPr/>
        <w:t xml:space="preserve">               </w:t>
      </w:r>
      <w:r>
        <w:rPr/>
        <w:t>Основные направления расходов бюджета сельского поселения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4963,1 тыс.рублей;</w:t>
      </w:r>
    </w:p>
    <w:p>
      <w:pPr>
        <w:pStyle w:val="Normal"/>
        <w:ind w:firstLine="900"/>
        <w:jc w:val="both"/>
        <w:rPr/>
      </w:pPr>
      <w:r>
        <w:rPr/>
        <w:t xml:space="preserve">обеспечение мероприятий по благоустройству сельского поселения – 43,5 тыс. рублей; 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существлению первичного воинского учета на территориях, где отсутствуют военные комиссариаты – 62,0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в сфере коммунального хозяйства – 535,7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63,6 тыс. рублей. </w:t>
      </w:r>
    </w:p>
    <w:p>
      <w:pPr>
        <w:pStyle w:val="Normal"/>
        <w:spacing w:lineRule="auto" w:line="235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 xml:space="preserve">. В их числе: передача полномочий в области градостроительства и </w:t>
      </w:r>
      <w:r>
        <w:rPr>
          <w:color w:val="000000"/>
        </w:rPr>
        <w:t>содержание и материально-техническое обеспечение аварийно-спасательных формирований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          </w:t>
      </w:r>
      <w:r>
        <w:rPr/>
        <w:t>Недоимка по налогам на 01.01.2014 г составляла 181,8 тыс. рублей.</w:t>
      </w:r>
    </w:p>
    <w:p>
      <w:pPr>
        <w:pStyle w:val="Normal"/>
        <w:ind w:firstLine="900"/>
        <w:jc w:val="both"/>
        <w:rPr/>
      </w:pPr>
      <w:r>
        <w:rPr/>
        <w:t>из них: по физическим лицам – 56,4 тыс. рублей;</w:t>
      </w:r>
    </w:p>
    <w:p>
      <w:pPr>
        <w:pStyle w:val="Normal"/>
        <w:ind w:firstLine="900"/>
        <w:jc w:val="both"/>
        <w:rPr/>
      </w:pPr>
      <w:r>
        <w:rPr/>
        <w:t xml:space="preserve">             </w:t>
      </w:r>
      <w:r>
        <w:rPr/>
        <w:t xml:space="preserve">по юридическим лицам – 125,4 тыс.рублей. (ЗАО Авангард: налог на имущество – 83,7 тыс. рублей, транспортный налог – 41,7 тыс. рублей). </w:t>
      </w:r>
    </w:p>
    <w:p>
      <w:pPr>
        <w:pStyle w:val="Normal"/>
        <w:ind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доимка по налогам на 01.01.2015 года составляет 504,6 тыс. рублей.</w:t>
      </w:r>
    </w:p>
    <w:p>
      <w:pPr>
        <w:pStyle w:val="Normal"/>
        <w:ind w:firstLine="900"/>
        <w:jc w:val="both"/>
        <w:rPr/>
      </w:pPr>
      <w:r>
        <w:rPr/>
        <w:t>из них: по физическим лицам – 58,2 тыс. рублей;</w:t>
      </w:r>
    </w:p>
    <w:p>
      <w:pPr>
        <w:pStyle w:val="Normal"/>
        <w:ind w:firstLine="900"/>
        <w:jc w:val="both"/>
        <w:rPr/>
      </w:pPr>
      <w:r>
        <w:rPr/>
        <w:t xml:space="preserve">             </w:t>
      </w:r>
      <w:r>
        <w:rPr/>
        <w:t xml:space="preserve">по юридическим лицам – 446,4 тыс.рублей. (ЗАО Авангард: налог на имущество – 239,6 тыс. рублей, транспортный налог – 142,0 тыс. рубле, земельный налог – 44,5 тыс. рублей. ООО «Авангард»: налог на прибыль - 19,8 тыс. рублей, ООО «Агрофирма «Авангард»»: налог на прибыль – 0,5 тыс. рублей). </w:t>
      </w:r>
    </w:p>
    <w:p>
      <w:pPr>
        <w:pStyle w:val="Normal"/>
        <w:ind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7"/>
        <w:gridCol w:w="3023"/>
        <w:gridCol w:w="1440"/>
      </w:tblGrid>
      <w:tr>
        <w:trPr>
          <w:trHeight w:val="358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2014 года</w:t>
            </w:r>
          </w:p>
        </w:tc>
      </w:tr>
      <w:tr>
        <w:trPr>
          <w:trHeight w:val="188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7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6,3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,2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4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512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433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580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53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53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53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02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5,2</w:t>
            </w:r>
          </w:p>
        </w:tc>
      </w:tr>
      <w:tr>
        <w:trPr>
          <w:trHeight w:val="641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5,2</w:t>
            </w:r>
          </w:p>
        </w:tc>
      </w:tr>
      <w:tr>
        <w:trPr>
          <w:trHeight w:val="438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3,0</w:t>
            </w:r>
          </w:p>
        </w:tc>
      </w:tr>
      <w:tr>
        <w:trPr>
          <w:trHeight w:val="778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97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2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1,5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8,9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6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5,1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6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63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1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8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7</w:t>
            </w:r>
          </w:p>
        </w:tc>
      </w:tr>
      <w:tr>
        <w:trPr>
          <w:trHeight w:val="123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,2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,2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1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территории Малолученского сельского поселения находятся 4 населенных пункта. Это – ст. Баклановская, х. Алдабульский, ст. Малая Лучка и х. Кривский, в которых проживают 939 жител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селении функционируют 2 ФАПа (х. Алдабульский, ст. Малая Лучка), имеется машина скорой помощи для доставки больных в райцентр.   Детский сад «Золотая рыбка» в настоящее время посещают 32 ребенка , в том числе и дети из ст. Баклановская, х. Алдабульский, х.Кривск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школе обучаются 62 ребенка  с четырех населенных пунктов. Доставляют детей на специальном школьном автобус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делением центра обслуживания граждан пожилого возраста  на обслуживании находится 68 пенсион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ейсовый автобус доставляет население в с. Дубовское 2 раза в неделю.  С населением  так же работает  частный  извозчик на автомобиле «Газель»  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оселении работает библиотека. Библиотечный фонд составляет 11000 экземпля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рганизован выезд библиотеки по хуторам – 1 раз в меся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состав Сельского дома культуры входят 3 сельских клуба. Силами работников культуры проводятся мероприятия разных возрастных категорий граждан ( тематические концерты, беседы, посиделки, чаепития), работают кружки детского творчества. Были организованы и проведены циклы мероприятий патриотической направленности, посвященные Дню защитников Отечества, Дню Победы, Дню России, проводились праздники посвященные не только обязательным праздникам, но и православные праздники. Клубы  активно принимают в районных мероприяти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елефонная связь осуществляется через АТС, на обслуживании находятся 48  абонентских номеров, связь системы «Мегафон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территории поселения расположены два сельхозпроизводителя – ООО «Аграфирма  «Авангард» и ООО «Новожуковский». С 01.01.2015 г ООО «Аграфирма  «Авангард» находится в стадии банкротства, придет новый учредитель ОО «ОПХ» .Остался  неоплаченным  земельный нало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2014 году Администрацией Малолученского сельского поселения выдано 429  спра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щее количество исходящей информации – 200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 2014 год принято 169 постановлений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вопросам организации работы администрации издано 34 распоряжения, по кадровым вопросам 45 распоряж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проводится работа по оформлению имущества в муниципальную собственность: в реестре муниципального имущества Малолученского сельского поселения – 37 объек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ехническая документация отсутствует только на водопровод в ст. Баклановская, в наличии только акты приема-передачи с 1992 года от СПК «Новожуковский» Администрации Малолученского сельского поселении. Объект  «Водоснабжение  ст. Малая Лучка »объявлен  безхозным ,для дальнейшего  оформления в муниципальную собственность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 20  объектов оформлены документы на право собственности. 10  объектов после  рассмотрения в Арбитражном Суде  в связи с отказом объявлены как бесхозяйные.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явлено 14  бесхозных объектов (Котельная , дороги  х.Кривский, ст. Баклановская, ст. Малая  Лучка ), по которым дано объявление в газету «Светоч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формлении пакета документов на все виды детских пособий, адресную социальную помощь, различного вида субсидии ведется  через МФЦ. Специалисты Администрации Малолученского сельского поселения осуществляют выдачу соответствующих   справ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анитарный порядок и благоустройств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целях наведения санитарного порядка и благоустройства территории Малолученского сельского поселения работает  штаб по благоустройств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лены штаба провели активную работу по уборки территории населенных пунктов от сорной растительности, зарослей кустарников, сухих деревьев и мусора. Для выполнения этой работы проводились ударники, на которые привлекались работники Администрации, школы, детского сада и ООО «Авангард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ольшое внимание уделялось детской занятости. В весенне-летний период  дети также были заняты на уборке территории населенных пунктов, оказав большую помощь своим участием в этой работе штабу по благоустройству, в летнее время работают   в ООО «Авангард» на то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ходах граждан ,в личных  беседах проводилась работа с населением по вопросам санитарной очистки и благоустройству личных подворий и прилегающих территорий. Большую помощь в этой работе оказали депутаты Собрания депутатов Малолученского сельского поселения. С их помощью были доведены до населения правила поведения населения в пожароопасный период, правила санитарного состояния населенных пунктов и личных подвор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заключенным договорам  с    ГУП РО «Дубовское ДРСУ» были проведены работы  по очистке территории населенных пунктов от снега, планировке дорожного покрытия грейдером,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транению деформаций и повреждений (заделка выбоин, просадок, шелушения, и др. дефектов) покрытий, заливке трещин на асфальтобетонных покрытиях, скашиванию травы на обочинах и откосах. В х. Алдабульский по переулку Братский и ул. Мира были проведены работы по отсыпке дорог щебенкой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рекультивация  из под  недостроенного клуба  в ст.Малая Лучка .</w:t>
      </w:r>
    </w:p>
    <w:p>
      <w:pPr>
        <w:pStyle w:val="Normal"/>
        <w:tabs>
          <w:tab w:val="clear" w:pos="708"/>
          <w:tab w:val="left" w:pos="726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этом  месте осенью были посажены деревья, в дальнейшем  том будет оформлена  спортивная площадка.</w:t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Уличное освещение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уличному освещению населенных пунктов Малолученского сельского поселения проводилась следующая работа : так как уличное освещение  находится в бесхозном состоянии работу по ремонту и обслуживанию производим своими силами .По поселению  в рабочем состоянии находятся  80 фонарей, установлены  таймеры регулировки освещения   в ст.Малая Лучка и х Алдабульский 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доснабжение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одоснабжение   осуществляет ООО «Авангард» ,подача воды идет   с балки  х.Кривский 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роенный  водопровод  в 2012 году  еще не принят в эксплуатацию, т.к. водопроводные сети ст.Малая Лучка и х.Кривский бесхозные. В настоящее время данный   объект до 19 мая 2015 г  стоит в реестре бесхозяйного имущества в ЕГРП. В дальнейшем будет оформлен в собственность  Администрации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доснабжение в ст. Баклановская и х. Алдабульский осуществляется организацией ГУП РО «УРСВ». Водоснабжение подается бесперебойно, жалоб от населения не поступало.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Газоснабжение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3 году  ЗАО «Аксинья» проведена  разработка  проектной документации  по газоснабжению х.Кривский . х. Алдабульский ,ст. Баклановская . Жители находятся в стадии ожидания строительства газопров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Вывоз мусора и ТБО </w:t>
      </w:r>
      <w:r>
        <w:rPr>
          <w:rFonts w:cs="Times New Roman CYR" w:ascii="Times New Roman CYR" w:hAnsi="Times New Roman CYR"/>
          <w:sz w:val="28"/>
          <w:szCs w:val="28"/>
        </w:rPr>
        <w:t xml:space="preserve">в этом плане проделана следующая работа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отчетный период были обследованы временные места хранения мусора во всех населенных пунктах, все существующие свалки  закрыты для вывоза ТБО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апреля 2014 года были заключены договора жителей поселения, организаций и индивидуальных предпринимателей на вывоз ТБО с МУП «Исток»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5 году эта работа будет продолже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Физкультура и спорт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портивных мероприятиях принимаем активное участие – на районных соревнованиях: по волейболу, настольному теннису и футбол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поселения спортивные соревнования проводятся в основном на базе Малолученской школы – волейбол, футбол, теннис. В 2014 году футболисты поселения приняли  участие в чемпионате района по мини футболу и стали  чемпионами Дубовск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Малолученского сельского поселения                              А.В.Волков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Ответственный за составление протоко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хода граждан - специалист первой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по вопросам правовой и кадровой работ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нятова Лариса Викторовна,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Тел .8-9281093864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23:00Z</dcterms:created>
  <dc:creator>1</dc:creator>
  <dc:description/>
  <cp:keywords/>
  <dc:language>en-US</dc:language>
  <cp:lastModifiedBy>1</cp:lastModifiedBy>
  <cp:lastPrinted>2014-01-27T10:11:00Z</cp:lastPrinted>
  <dcterms:modified xsi:type="dcterms:W3CDTF">2015-01-29T11:47:00Z</dcterms:modified>
  <cp:revision>12</cp:revision>
  <dc:subject/>
  <dc:title>Отчет </dc:title>
</cp:coreProperties>
</file>