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мониторинга за март  2018 г.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5751"/>
        <w:gridCol w:w="353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формационные материал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показатели мониторинг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на территории поселения религиозные объединения, организации (перечислить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ыявленных потенциально конфликтных ситуаций и конфликтов в сфере межрелигиозных и государственно-конфессиональных отношений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и действующих на территории сельского поселения  некоммерческих организаций, созданных по национальному признаку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ённых мероприятий по выявлению фактов нарушения миграционного законодательств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нарушений миграционного законодательств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компактного проживания иностранных граждан и лиц без гражданства (указать места проживания, количество, национальность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тупивших в администрацию поселения  запросов на проведение публичных мероприятий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гласованных публичных мероприятий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есогласованных публичных мероприятий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стоявшихся согласованных (несогласованных) публичных мероприятий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состоявшихся публичных мероприятий (по каждому мероприятию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убличные мероприятия, в т.ч. культурно-массовые и спортивные мероприятия, проводимые на территории поселения (перечислить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C3C3C"/>
                <w:sz w:val="21"/>
                <w:szCs w:val="21"/>
                <w:shd w:fill="FFFFFF" w:val="clear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в ходе проведения публичных мероприятий проявлений с признаками экстремизм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, проводимые  в целях предупреждения проявлений экстремизма, в том числе информационно-пропагандистское сопровождение деятельности по профилактике экстремизма (наименование, дата, место проведения, количество участников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филактическая беседа на тему: « Множество наций в одной стране. Как уживаться?» 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27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оветов, комиссий по межнациональным, межэтническим отношениям (дата заседания, количество участников, рассматриваемые вопросы, принятые решения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ённых сходах граждан (дата и место проведения, количество участников, кто проводил, поднимаемые вопросы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фактах уничтожения посевов при несанкционированном выпасе скот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нический состав народной дружины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, азербайджанцы,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3B2D3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2D36"/>
          <w:sz w:val="28"/>
          <w:szCs w:val="28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3B2D3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2D36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3B2D3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2D36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3B2D3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2D36"/>
          <w:sz w:val="28"/>
          <w:szCs w:val="28"/>
        </w:rPr>
      </w:r>
    </w:p>
    <w:sectPr>
      <w:type w:val="nextPage"/>
      <w:pgSz w:w="11906" w:h="16838"/>
      <w:pgMar w:left="1701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26:00Z</dcterms:created>
  <dc:creator>Ольга</dc:creator>
  <dc:description/>
  <cp:keywords/>
  <dc:language>en-US</dc:language>
  <cp:lastModifiedBy>1</cp:lastModifiedBy>
  <cp:lastPrinted>2018-02-13T14:37:00Z</cp:lastPrinted>
  <dcterms:modified xsi:type="dcterms:W3CDTF">2018-05-16T07:01:00Z</dcterms:modified>
  <cp:revision>7</cp:revision>
  <dc:subject/>
  <dc:title/>
</cp:coreProperties>
</file>