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Утвержден постановлени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лолученского сельского поселения  </w:t>
        <w:br/>
        <w:t xml:space="preserve">                                                                                                                от «29» 12.2015 г. № 171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местного                                     самоуправления»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  <w:br/>
        <w:t> </w:t>
        <w:br/>
        <w:t xml:space="preserve">I.           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>Общие положения.</w:t>
      </w:r>
      <w:r>
        <w:rPr>
          <w:rFonts w:cs="Times New Roman" w:ascii="Times New Roman" w:hAnsi="Times New Roman"/>
          <w:sz w:val="28"/>
          <w:szCs w:val="28"/>
        </w:rPr>
        <w:br/>
        <w:t>1.         Предмет регулирования.</w:t>
        <w:br/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                   № 137-ФЗ «О введении в действие Земельного кодекса РФ».</w:t>
        <w:br/>
        <w:t> </w:t>
        <w:br/>
        <w:t>2. Круг получателей муниципальной услуги.</w:t>
        <w:br/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:</w:t>
        <w:br/>
        <w:t>- физические лица;</w:t>
        <w:br/>
        <w:t>- юридические лица.</w:t>
        <w:br/>
        <w:t> </w:t>
        <w:br/>
        <w:t>3. Требования к порядку информирования о предоставлении муниципальной услуги.</w:t>
        <w:br/>
        <w:t xml:space="preserve">Информация  о  муниципальной услуге  предоставляется непосредственно в помещениях Администрации Малолуче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  <w:br/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  <w:br/>
        <w:t>Сведения о месте нахождения Администрации Малолученского сельского поселения: 347425 Дубовский район ,Ростовская область, ст.Малая Лу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л. Центральная  11 , тел.  8 (863 77) 5-45-08. </w:t>
        <w:br/>
        <w:br/>
        <w:t>        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  <w:br/>
        <w:t>Информирование заявителей осуществляется должностными лицами КИЗО АР, сотрудниками МФЦ.</w:t>
        <w:br/>
        <w:t>Информирование заявителей по электронной почте должно осуществляться не позднее десяти дней со дня получения сообщения. Письменные обращения    заявителей о порядке предоставления муниципальных услуг рассматриваются должностным лицом подразделения КИЗО АР, сотрудниками МФЦ, с учетом времени подготовки ответа заявителю, в срок, не превышающий 30 дней со дня получения обращения.</w:t>
        <w:b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  <w:br/>
        <w:t>На информационных стендах содержится следующая информация:</w:t>
        <w:br/>
        <w:t>- график (режим) работы, номера телефонов, адрес Интернет-сайта и электронной почты;</w:t>
        <w:b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  <w:br/>
        <w:t>- перечень документов, необходимых для получения муниципальной услуги;</w:t>
        <w:br/>
        <w:t> - образцы заполнения заявлений заявителем.</w:t>
        <w:br/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  <w:br/>
        <w:t>- схема проезда, график (режим) работы, номера телефонов, адрес электронной почты;</w:t>
        <w:br/>
        <w:t>- процедура предоставления муниципальной услуги;</w:t>
        <w:b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  <w:br/>
        <w:t>- перечень документов, необходимых для получения муниципальной услуги.</w:t>
        <w:br/>
        <w:t> </w:t>
        <w:br/>
        <w:t xml:space="preserve">II.        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br/>
        <w:t> 4. Наименование муниципальной услуги.</w:t>
        <w:br/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  <w:br/>
        <w:t> </w:t>
        <w:br/>
        <w:t>5. Наименование органа, предоставляющего муниципальную услугу.</w:t>
        <w:br/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  <w:br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  <w:br/>
        <w:t>- МФЦ.</w:t>
        <w:b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  <w:br/>
        <w:t> </w:t>
        <w:br/>
        <w:t> 6. Описание результата предоставления услуги.</w:t>
        <w:br/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  <w:br/>
        <w:t>Процедура предоставления услуги завершается путем получения заявителем:</w:t>
        <w:br/>
        <w:t>- постановления Администрации … о внесении изменений в постановление органа местного самоуправления;</w:t>
        <w:br/>
        <w:t>- уведомления об отказе в предоставлении услуги.</w:t>
        <w:br/>
        <w:t> </w:t>
        <w:br/>
        <w:t>7. Срок предоставления муниципальной услуги.</w:t>
        <w:br/>
        <w:t xml:space="preserve">Максимально допустимый срок предоставления муниципальной услуги не должен превышать 20 рабочих дней. </w:t>
        <w:br/>
        <w:t> </w:t>
        <w:br/>
        <w:t>8. Перечень нормативных правовых актов, регулирующих отношения, возникающие в связи с предоставлением муниципальной услуги.</w:t>
        <w:br/>
        <w:t>Отношения, возникающие в связи с предоставлением муниципальной услуги, регулируются следующими нормативными правовыми актами:</w:t>
        <w:br/>
        <w:t>- Земельный кодекс РФ от 25.10.2001 №136-ФЗ  («Российская газета» № 211-212  от 30.10.2001);</w:t>
        <w:br/>
        <w:t>- Гражданский кодекс РФ от  30.11.1994  № 51-ФЗ («Российская газета» № 238-239 от 08.12.1994);</w:t>
        <w:br/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  <w:br/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  <w:br/>
        <w:t>- Федеральный закон от 21.07.1997 № 122-ФЗ «О государственной регистрации прав на недвижимое имущество и сделок с ним» («Российская газета» №  145 от 30.07.1997);</w:t>
        <w:br/>
        <w:t>- Областной закон от  22.07.2003 № 19-ЗС «О регулировании земельных отношений в Ростовской области» (газета «Наше время» № 161 от 30.07.2003);</w:t>
        <w:br/>
        <w:t> </w:t>
        <w:br/>
        <w:t>9. Перечень документов, необходимых для предоставления муниципальной услуги.</w:t>
        <w:br/>
        <w:t>Перечень документов указан в Приложении № 1 к настоящему Административному регламенту.</w:t>
        <w:br/>
        <w:t> </w:t>
        <w:br/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  <w:br/>
        <w:t>Перечень документов указан в Приложении № 2 к настоящему Административному регламенту.</w:t>
        <w:br/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<w:br/>
        <w:t> </w:t>
        <w:br/>
        <w:t>11. Основания для отказа в приёме документов.</w:t>
        <w:br/>
        <w:t>Основаниями для отказа в приёме документов являются:</w:t>
        <w:br/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  <w:b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  <w:br/>
        <w:t>- обращение за получением муниципальной услуги ненадлежащего лица.</w:t>
        <w:b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  <w:br/>
        <w:t> </w:t>
        <w:br/>
        <w:t>12. Основания для отказа в предоставлении муниципальной услуги.</w:t>
        <w:br/>
        <w:t>Основаниями для отказа в предоставлении муниципальной услуги являются:</w:t>
        <w:br/>
        <w:t>- отсутствие хотя бы одного из документов, указанных в Приложении 1 к  Административному регламенту (с учётом п. 10 Административного регламента);</w:t>
        <w:b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  <w:br/>
        <w:t>- обращение за получением муниципальной услуги ненадлежащего лица</w:t>
        <w:br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  <w:br/>
        <w:t> </w:t>
        <w:br/>
        <w:t>13. Перечень услуг, которые являются необходимыми и обязательными для предоставления муниципальной услуги.</w:t>
        <w:br/>
        <w:t>Для предоставления муниципальной услуги необходимыми и обязательными являются следующие государственные услуги:</w:t>
        <w:b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  <w:b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  <w:br/>
        <w:t> </w:t>
        <w:br/>
        <w:t>14. Порядок взимания платы за предоставление муниципальной услуги.</w:t>
        <w:br/>
        <w:t xml:space="preserve">Услуга предоставляется бесплатно. </w:t>
        <w:br/>
        <w:t> </w:t>
        <w:br/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  <w:br/>
        <w:t> За предоставление услуг, которые являются необходимыми и обязательными для предоставления муниципальной услуги, взимается следующая плата:</w:t>
        <w:br/>
        <w:t>- 200 рублей за выдачу выписки из ЕГРП (Приказ Министерства экономического развития Российской Федерации от 16.12.2010 № 650);</w:t>
        <w:br/>
        <w:t>- 200 рублей за предоставление сведений из ЕГРЮЛ и ЕГРИП (Постановление Правительства РФ от 19.05.2014 № 462);</w:t>
        <w:br/>
        <w:t>- 400 рублей за срочное предоставление сведений из ЕГРЮЛ и ЕГРИП (Постановление Правительства РФ от 19.05.2014 № 462).</w:t>
        <w:br/>
        <w:t>Оплата взимается в случае обращения заявителя непосредственно в соответствующий государственный орган.</w:t>
        <w:br/>
        <w:t> </w:t>
        <w:br/>
        <w:t>16. Максимальный срок ожидания в очереди.</w:t>
        <w:br/>
        <w:t>Максимальный срок ожидания в очереди составляет 15 минут.</w:t>
        <w:br/>
        <w:t> </w:t>
        <w:br/>
        <w:t>17. Срок и порядок регистрации запроса заявителя о предоставлении муниципальной услуги.</w:t>
        <w:br/>
        <w:t>Запрос заявителя о предоставлении муниципальной услуги регистрируется в Администрации или МФЦ в день поступления запроса.</w:t>
        <w:br/>
        <w:t> </w:t>
        <w:br/>
        <w:t>18. Требования к помещениям, в которых предоставляется муниципальная услуга.</w:t>
        <w:b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  <w:b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  <w:br/>
        <w:t>Места ожидания предоставления муниципальной услуги оборудуются стульями, кресельными секциями.</w:t>
        <w:br/>
        <w:t>Места получения информации оборудуются информационными стендами, стульями и столами.</w:t>
        <w:b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  <w:br/>
        <w:t> </w:t>
        <w:br/>
        <w:t>19. Показатели доступности и качества муниципальной услуги.</w:t>
        <w:br/>
        <w:t>Критериями доступности и качества оказания муниципальной услуги являются:</w:t>
        <w:br/>
        <w:t>удовлетворенность заявителей качеством услуги;</w:t>
        <w:br/>
        <w:t>доступность услуги;</w:t>
        <w:br/>
        <w:t>доступность информации;</w:t>
        <w:br/>
        <w:t>соблюдение сроков предоставления муниципальной услуги;</w:t>
        <w:br/>
        <w:t>отсутствие обоснованных жалоб со стороны заявителей по результатам муниципальной услуги.</w:t>
        <w:br/>
        <w:t>Основными требованиями к качеству предоставления муниципальной услуги являются:</w:t>
        <w:br/>
        <w:t>а) достоверность предоставляемой заявителям информации о ходе предоставления муниципальной услуги;</w:t>
        <w:br/>
        <w:t>б) наглядность форм предоставляемой информации об административных процедурах;</w:t>
        <w:br/>
        <w:t>в) удобство и доступность получения информации заявителями о порядке предоставления муниципальной услуги.</w:t>
        <w:br/>
        <w:t xml:space="preserve">Приём заявителя и выдачу документов заявителю осуществляет должностное лицо Администрации или МФЦ. </w:t>
        <w:br/>
        <w:t>Время приёма документов не может превышать 30 минут.</w:t>
        <w:br/>
        <w:t>20. Время приёма заявителей.</w:t>
        <w:br/>
        <w:t>Часы приема заявителей сотрудниками Администрации:</w:t>
        <w:br/>
        <w:t>        Понедельник-  пятница – 09-00 – 17-00,перерыв  с 12-00 - 13-40.</w:t>
        <w:br/>
        <w:t>Суббота, воскресенье – выходные дни.</w:t>
        <w:br/>
        <w:t>Часы приема заявителей сотрудниками МФЦ:</w:t>
        <w:br/>
        <w:t>Понедельник, вторник, среда, четверг ,пятница с 8.00-12.00;</w:t>
        <w:br/>
        <w:t> </w:t>
        <w:br/>
        <w:t> </w:t>
        <w:br/>
        <w:t xml:space="preserve">III.     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 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br/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  <w:br/>
        <w:t>22. К заявлению прилагаются документы в соответствии с п. 9 Административного регламента.</w:t>
        <w:br/>
        <w:t>В ходе приема документов от заинтересованного лица должностное лицо осуществляет проверку представленных документов на предмет:</w:t>
        <w:br/>
        <w:t>-наличия всех необходимых документов, указанных в п. 9 Административного регламента;</w:t>
        <w:b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  <w:b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  <w:br/>
        <w:t>23. Должностное лицо Администрации подготавливает проект постановления Администрации … о внесении изменений в постановление органа местного самоуправления или уведомление об отказе в предоставлении услуги.</w:t>
        <w:br/>
        <w:t>24. Блок-схема предоставления муниципальной услуги указана в Приложении № 4 Административного регламента.</w:t>
        <w:br/>
        <w:t> </w:t>
        <w:br/>
        <w:t xml:space="preserve">IV.    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контроля за исполнением Административного регламента.</w:t>
      </w:r>
      <w:r>
        <w:rPr>
          <w:rFonts w:cs="Times New Roman" w:ascii="Times New Roman" w:hAnsi="Times New Roman"/>
          <w:sz w:val="28"/>
          <w:szCs w:val="28"/>
        </w:rPr>
        <w:br/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алолученского сельского поселения  (далее - Глава).</w:t>
        <w:br/>
        <w:t> </w:t>
        <w:br/>
        <w:t>25.      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  <w:br/>
        <w:t>26.      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  <w:br/>
        <w:t>27.      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  <w:br/>
        <w:t>28.      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  <w:br/>
        <w:t> 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  <w:r>
        <w:rPr>
          <w:rFonts w:cs="Times New Roman" w:ascii="Times New Roman" w:hAnsi="Times New Roman"/>
          <w:sz w:val="28"/>
          <w:szCs w:val="28"/>
        </w:rPr>
        <w:br/>
        <w:t>29. Заявитель может обратиться с жалобой в следующих случаях:</w:t>
        <w:br/>
        <w:t>1)                   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30. Жалоба должна содержать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иложение  № 1</w:t>
        <w:br/>
        <w:t xml:space="preserve">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  <w:br/>
        <w:t> </w:t>
        <w:br/>
        <w:t>Перечень документов, необходимых для предоставления муниципальной услуги</w:t>
        <w:br/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/п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br/>
        <w:t xml:space="preserve">Документ, удостоверяющий личность заявителя (заявителей), являющегося физическим лицом </w:t>
      </w:r>
      <w:r>
        <w:rPr>
          <w:rFonts w:cs="Times New Roman" w:ascii="Times New Roman" w:hAnsi="Times New Roman"/>
          <w:i/>
          <w:iCs/>
          <w:sz w:val="28"/>
          <w:szCs w:val="28"/>
        </w:rPr>
        <w:t>– копия при предъявлении оригин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b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br/>
        <w:t>Выписка из ЕГРЮЛ (если заявителем является юридическое лицо) или ЕГРИП (если заявителем является индивидуальный предприниматель)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игинал, выданный не позднее чем за 30 дней до даты подачи заяв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br/>
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</w:r>
      <w:r>
        <w:rPr>
          <w:rFonts w:cs="Times New Roman" w:ascii="Times New Roman" w:hAnsi="Times New Roman"/>
          <w:i/>
          <w:iCs/>
          <w:sz w:val="28"/>
          <w:szCs w:val="28"/>
        </w:rPr>
        <w:t>– копия при предъявлении оригин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br/>
        <w:t xml:space="preserve">Документ, удостоверяющий личность представителя физического или юридического лица </w:t>
      </w:r>
      <w:r>
        <w:rPr>
          <w:rFonts w:cs="Times New Roman" w:ascii="Times New Roman" w:hAnsi="Times New Roman"/>
          <w:i/>
          <w:iCs/>
          <w:sz w:val="28"/>
          <w:szCs w:val="28"/>
        </w:rPr>
        <w:t>– копия при предъявлении оригин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br/>
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</w:r>
      <w:r>
        <w:rPr>
          <w:rFonts w:cs="Times New Roman" w:ascii="Times New Roman" w:hAnsi="Times New Roman"/>
          <w:i/>
          <w:iCs/>
          <w:sz w:val="28"/>
          <w:szCs w:val="28"/>
        </w:rPr>
        <w:t>- оригин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br/>
        <w:t xml:space="preserve">Правоустанавливающие документы на земельный участок (в которые будут внесены изменения) </w:t>
      </w:r>
      <w:r>
        <w:rPr>
          <w:rFonts w:cs="Times New Roman" w:ascii="Times New Roman" w:hAnsi="Times New Roman"/>
          <w:i/>
          <w:iCs/>
          <w:sz w:val="28"/>
          <w:szCs w:val="28"/>
        </w:rPr>
        <w:t>– копия при предъявлении оригин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br/>
        <w:t xml:space="preserve">Выписка из ЕГРП на земельный участок </w:t>
      </w:r>
      <w:r>
        <w:rPr>
          <w:rFonts w:cs="Times New Roman" w:ascii="Times New Roman" w:hAnsi="Times New Roman"/>
          <w:i/>
          <w:iCs/>
          <w:sz w:val="28"/>
          <w:szCs w:val="28"/>
        </w:rPr>
        <w:t>- оригинал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  <w:br/>
        <w:t xml:space="preserve">                                                                      </w:t>
        <w:br/>
        <w:t> </w:t>
        <w:br/>
        <w:t>Приложение  № 2</w:t>
        <w:br/>
        <w:t xml:space="preserve">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  <w:br/>
        <w:t> </w:t>
        <w:b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  <w:br/>
        <w:t> </w:t>
        <w:br/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/п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br/>
        <w:t xml:space="preserve">Выписка из ЕГРП на земельный участок </w:t>
      </w:r>
      <w:r>
        <w:rPr>
          <w:rFonts w:cs="Times New Roman" w:ascii="Times New Roman" w:hAnsi="Times New Roman"/>
          <w:i/>
          <w:iCs/>
          <w:sz w:val="28"/>
          <w:szCs w:val="28"/>
        </w:rPr>
        <w:t>- оригин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br/>
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</w:r>
      <w:r>
        <w:rPr>
          <w:rFonts w:cs="Times New Roman" w:ascii="Times New Roman" w:hAnsi="Times New Roman"/>
          <w:i/>
          <w:iCs/>
          <w:sz w:val="28"/>
          <w:szCs w:val="28"/>
        </w:rPr>
        <w:t>- оригинал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Приложение № 3</w:t>
        <w:br/>
        <w:t xml:space="preserve">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  <w:br/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Главе ________________________________</w:t>
        <w:br/>
        <w:t>(Ф.И.О.)</w:t>
        <w:br/>
        <w:t>______________________________________</w:t>
        <w:br/>
        <w:t>(адрес регистрации)</w:t>
        <w:br/>
        <w:t>______________________________________</w:t>
        <w:br/>
        <w:t>(контактный телефон)</w:t>
        <w:br/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устранении технической ошибки</w:t>
      </w:r>
      <w:r>
        <w:rPr>
          <w:rFonts w:cs="Times New Roman" w:ascii="Times New Roman" w:hAnsi="Times New Roman"/>
          <w:sz w:val="28"/>
          <w:szCs w:val="28"/>
        </w:rPr>
        <w:br/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  <w:br/>
        <w:t>Результат предоставления услуги прошу мне передать _________________________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рочно, почтовым отправлением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 электронном виде)</w:t>
      </w:r>
      <w:r>
        <w:rPr>
          <w:rFonts w:cs="Times New Roman" w:ascii="Times New Roman" w:hAnsi="Times New Roman"/>
          <w:sz w:val="28"/>
          <w:szCs w:val="28"/>
        </w:rPr>
        <w:br/>
        <w:t>Приложение:</w:t>
        <w:br/>
        <w:t>1. ________________________________________________________________</w:t>
        <w:br/>
        <w:t>2._________________________________________________________________</w:t>
        <w:br/>
        <w:t>3._________________________________________________________________</w:t>
        <w:br/>
        <w:t>4._________________________________________________________________</w:t>
        <w:br/>
        <w:t>5._________________________________________________________________</w:t>
        <w:br/>
        <w:t>6._________________________________________________________________</w:t>
        <w:br/>
        <w:t>7._________________________________________________________________</w:t>
        <w:br/>
        <w:t>8._________________________________________________________________</w:t>
        <w:br/>
        <w:t>                                            _______________                  _________________                                                                                         подпись                                                 дата</w:t>
        <w:br/>
        <w:t> </w:t>
        <w:br/>
        <w:t> </w:t>
        <w:br/>
        <w:t>  </w:t>
        <w:br/>
        <w:t> </w:t>
        <w:br/>
        <w:t> </w:t>
        <w:br/>
        <w:t>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1:00Z</dcterms:created>
  <dc:creator>1</dc:creator>
  <dc:description/>
  <cp:keywords/>
  <dc:language>en-US</dc:language>
  <cp:lastModifiedBy>1</cp:lastModifiedBy>
  <dcterms:modified xsi:type="dcterms:W3CDTF">2016-06-29T07:06:00Z</dcterms:modified>
  <cp:revision>4</cp:revision>
  <dc:subject/>
  <dc:title/>
</cp:coreProperties>
</file>