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проделанной работе в Малолученском сельском поселении  по реализации Стратегии государственной  национальной политики Российской Федерации на период до 2025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преле 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оведение заседаний консультативных советов и малых советов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914"/>
        <w:gridCol w:w="1914"/>
        <w:gridCol w:w="2178"/>
        <w:gridCol w:w="2699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ка дн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решения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е сове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сове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нформация   о ходе  выполнения программ (планов борьбы с экстремизмом и планов по гармонизации  межэтнических отношений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40"/>
        <w:gridCol w:w="2654"/>
        <w:gridCol w:w="36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ов программ(план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реш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рок знаний на тему: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 Я за здоровый образ жизни»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8 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и участие  19 человек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веденные  сходы граждан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701"/>
        <w:gridCol w:w="2693"/>
        <w:gridCol w:w="20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 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нимаемые  вопросы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реш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 случаях  возникновения конфликтных ситуаций  (обобщенная информация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496"/>
        <w:gridCol w:w="1951"/>
        <w:gridCol w:w="1731"/>
        <w:gridCol w:w="3298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конфлик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ые  данные  участник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 меры по локализации конфлик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 процессуальные  решения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Информация о деятельности добровольных народных дружин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356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ружин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дружин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й состав  дружин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ство на территории   населенных пункт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 К.Д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, азербайджанц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ды  по выявлению  правонарушений в ночное врем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Факты уничтожения  посевов  при несанкционированном выпасе скот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977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итель   вреда (ф.и.о, национально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адавший (ф.и.о, национальност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,принятые органами в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Малолуче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 поселения                                                        Е.В.Козырева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22:00Z</dcterms:created>
  <dc:creator>1</dc:creator>
  <dc:description/>
  <cp:keywords/>
  <dc:language>en-US</dc:language>
  <cp:lastModifiedBy>1</cp:lastModifiedBy>
  <cp:lastPrinted>2015-10-05T11:21:00Z</cp:lastPrinted>
  <dcterms:modified xsi:type="dcterms:W3CDTF">2018-05-16T07:04:00Z</dcterms:modified>
  <cp:revision>41</cp:revision>
  <dc:subject/>
  <dc:title/>
</cp:coreProperties>
</file>