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полнении плана мероприятий по профилактике нарком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1полугодие 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543"/>
        <w:gridCol w:w="23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провед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филактике наркоман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19 г администрац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о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 по профилактике наркоман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02.2019 г, 01.04.2019 г, администрац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екретар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чих совещаний среди руководителей предприятий, КФХ, ИП и других землепользователей по вопросу выявления уничтожения   наркосодержащей раститель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марта 2019 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екретар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выявлению и ликвидации незаконных посевов наркосодержащих растений, очагов произрастания дикорастущей конопл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, отчеты по уничтожению дикорастущей конопл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 Наркотики – это не путь, это тупик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апреля 201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лученская С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морова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портивных соревнований, турниров, направленных на пропаганду здорового образа жизн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19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9 г. соревнования по футболу (молодежные команды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хин А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  встреч с жителями населенных пунктов сельского поселения,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ы и распространены срединаселения  памятки  в количестве 100 ш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лученского  сельского поселения                                       Е.В.Козыр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0:00Z</dcterms:created>
  <dc:creator>Пользователь</dc:creator>
  <dc:description/>
  <cp:keywords/>
  <dc:language>en-US</dc:language>
  <cp:lastModifiedBy>1</cp:lastModifiedBy>
  <cp:lastPrinted>2018-11-12T11:39:00Z</cp:lastPrinted>
  <dcterms:modified xsi:type="dcterms:W3CDTF">2019-11-20T09:06:00Z</dcterms:modified>
  <cp:revision>3</cp:revision>
  <dc:subject/>
  <dc:title/>
</cp:coreProperties>
</file>