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ТОКОЛ № 2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седания рабочей гру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1.04.2019 г                                                                                                           ст.Малая Луч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ствовал: Козырева Е.В.  – глава Администрации Малолученского сельского поселения, председатель рабочей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сутствовали:  Понятова Л.В., Пупков А.И., Самохин А.И., Дегурко Т.В., Сухошкина Т.Е., Крамор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ЕСТКА ДНЯ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Об организации  проведения рейдов по выявлению и ликвидации незаконных посевов наркосодержащи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 СЛУША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зыреву Е.В. – главу Администрации  Малолученского поселения, поприветствовал всех присутствующих и сообщил, что необходимо провести организацию  проведения рейдов по выявлению и ликвидации незаконных посевов наркосодержащих рас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ЫСТУПИЛ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охин А.И. –необходимо </w:t>
      </w:r>
      <w:r>
        <w:rPr>
          <w:rFonts w:cs="Times New Roman" w:ascii="Times New Roman" w:hAnsi="Times New Roman"/>
        </w:rPr>
        <w:t>систематически проводить обследование подведомственной территории на выявление земель, зараженных дикорастущей коноплей, либо используемых для незаконного культивирования наркосодержащих растений и установление их площади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Активизировать работу по выявлению  и ликвидации незаконных посевов наркосодержащих растений. Еженедельно проводить рейды по территории сельского поселения с целью выявления и ликвидации  очагов произрастания дикорастущей коноп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Незамедлительно информировать правоохранительные органы и антинаркотическую комиссию о фактах нахождения данных очагов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седател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чей группы:                                 Е.В.Козыр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кретарь:                                                                    Л.В.Понятова</w:t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6:00Z</dcterms:created>
  <dc:creator>User</dc:creator>
  <dc:description/>
  <cp:keywords/>
  <dc:language>en-US</dc:language>
  <cp:lastModifiedBy>1</cp:lastModifiedBy>
  <cp:lastPrinted>2019-11-12T13:29:00Z</cp:lastPrinted>
  <dcterms:modified xsi:type="dcterms:W3CDTF">2019-11-20T08:50:00Z</dcterms:modified>
  <cp:revision>8</cp:revision>
  <dc:subject/>
  <dc:title/>
</cp:coreProperties>
</file>