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ПРОТОКОЛ №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заседания рабочей групп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1.01.2019 г                                                                                                           ст.Малая Лучка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едседательствовал: Козырева Е.В.  – глава Администрации Малолученского сельского поселения, председатель рабочей группы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сутствовали:  Понятова Л.В., Пупков А.И., Самохин А.И., Дегурко Т.В., Сухошкина Т.Е., Краморова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ОВЕСТКА ДНЯ: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 О работе  рабочей группы  по профилактике наркомании  и задачах на 2019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1.    СЛУШАЛ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озыреву Е.В.  -  главу Администрации Малолученского поселения, поприветствовал всех присутствующих и сообщил, что рабочая группа должна в  своей работе делать упор на первичную профилактику. Значимые антинаркотические мероприятия в обязательном порядке должны сопровождаться раздачей листовок с телефонами доверия. 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ЫСТУПИЛИ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упкова А.И.  - </w:t>
      </w:r>
      <w:r>
        <w:rPr>
          <w:rFonts w:cs="Times New Roman CYR" w:ascii="Times New Roman CYR" w:hAnsi="Times New Roman CYR"/>
          <w:sz w:val="24"/>
          <w:szCs w:val="24"/>
        </w:rPr>
        <w:t xml:space="preserve">Необходимо усилить работу по противодействию злоупотреблению наркотиками и их незаконному обороту в 2019 году.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В первую очередь необходимо больше внимания уделить сотрудничеству с образовательными учреждениями, с работниками культурных учреждений по привлечению как можно большего количества ребят к занятиям в художественной самодеятельности, кружках, мероприятиях, направленных  на формирование среди молодежи антинаркотического мировоззрения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РЕШИЛИ: 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твердить задачи рабочей группы по профилактике наркомании на 2019 год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</w:t>
      </w:r>
      <w:r>
        <w:rPr>
          <w:rFonts w:cs="Times New Roman CYR" w:ascii="Times New Roman CYR" w:hAnsi="Times New Roman CYR"/>
          <w:sz w:val="24"/>
          <w:szCs w:val="24"/>
        </w:rPr>
        <w:t>Усилить антиалкогольную и антинаркотическую пропаганду, используя для этого культурно- досуговые учреждения, сходы граждан и другие профилактические мероприятия.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 Активизировать работу по выявлению и закрытию наркопритонов, пресечению деятельности распространителей наркот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 Незамедлительно информировать правоохранительные органы и антинаркотическую комиссию о фактах продажи вблизи учреждений образования алкогольных напитков и табачных изделий.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</w:t>
      </w:r>
      <w:r>
        <w:rPr>
          <w:rFonts w:cs="Times New Roman CYR" w:ascii="Times New Roman CYR" w:hAnsi="Times New Roman CYR"/>
          <w:sz w:val="24"/>
          <w:szCs w:val="24"/>
        </w:rPr>
        <w:t xml:space="preserve"> Активизировать спортивно- массовую работу среди молодежи по месту житель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4. Привлечь казачье общество для проведения совместно с сотрудниками полиции подворных обходов населения, с целью выявления возможных фактов незаконного выращивания конопли и ма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едседатель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абочей группы:                               Е.В.Козырева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екретарь:                                                                     Л.В.Понятова</w:t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06:00Z</dcterms:created>
  <dc:creator>Пользователь</dc:creator>
  <dc:description/>
  <cp:keywords/>
  <dc:language>en-US</dc:language>
  <cp:lastModifiedBy>1</cp:lastModifiedBy>
  <cp:lastPrinted>2019-11-12T12:59:00Z</cp:lastPrinted>
  <dcterms:modified xsi:type="dcterms:W3CDTF">2019-11-20T08:46:00Z</dcterms:modified>
  <cp:revision>8</cp:revision>
  <dc:subject/>
  <dc:title/>
</cp:coreProperties>
</file>