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Style w:val="Onenewstex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равка об исполнении плана мероприятий по реализации за 1 полугодие 2018 года на территории Малолученского сельского поселения « Стратегии государственной национальной политики РФ на период 2025 год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реализации « Стратегии государственной национальной политики РФ на период 2025 года» ( далее – Стратегия) на территории Малолученского сельского поселения утвержден план мероприятий, способствующих достижению целей и задач, поставленных Стратегие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 постановление № 5 от 10.01.2017 г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п.1 организационных мероприятий, Администрацией Малолученского сельского поселения, в целях укрепления межнациональных отношений, недопущения разжигания национальной розни и провоцирования конфликтов на межнациональной почве были проведены следующие мероприятия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.1.1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Малолученской школе были проведены внеклассные мероприятия, направленные на профилактику экстремизма, патриотическое воспитание 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.1.2- проведено заседание малого Совета 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заседании рассмотрены  вопросы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 взаимодействии лидеров национальных диаспор с Администрацией поселения в работе по развитию межнациональных отношений и упрочению общероссийского гражданского самосознания и духовной общности многонационального народа РФ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.1.3-</w:t>
      </w:r>
      <w:r>
        <w:rPr>
          <w:rFonts w:cs="Times New Roman" w:ascii="Times New Roman" w:hAnsi="Times New Roman"/>
          <w:sz w:val="28"/>
          <w:szCs w:val="28"/>
        </w:rPr>
        <w:t xml:space="preserve">«Час общения» 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базе Малолученской СБ проведена встреча  представителей  национальностей , проживающих на территории  сельского поселения , </w:t>
      </w:r>
      <w:r>
        <w:rPr>
          <w:rFonts w:cs="Times New Roman" w:ascii="Times New Roman" w:hAnsi="Times New Roman"/>
          <w:sz w:val="28"/>
          <w:szCs w:val="28"/>
        </w:rPr>
        <w:t xml:space="preserve">посвященная   проблемам нравственности и отношений между представителями различных национальностей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п.2. на базе Малолученской СБ, Малолученского СДК  проведены следующие мероприяти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.2.4-Выставки книг , литературные чтения, лекции  направленные на формирование толерантности среди молодежи  посвященны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.2.7-организация и проведение мероприятий посвященных  Дню Побед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п.3. на базе Малолученского СДК 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.3.2-была организована и проведена  встреча с заслуженными людьми, проживающими на территории сельского  поселения 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.3.4-  организованы и проведены мероприятия, посвященные Дню Росс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п.5 на базе Малолученского СДК 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.5.1-книжная выставка «По стране родной»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.5.2- организованы и проведены мероприятия, посвященные  Дню семьи –встреча  семей разных национальностей 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аздничный концер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чет о проделанной  работе  размещается на официальном сайте Администрации Малолученского сельского поселени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лолученского сельского поселения :                     Е.В.Козырева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Onenewstext">
    <w:name w:val="onenewstext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0:52:00Z</dcterms:created>
  <dc:creator>1</dc:creator>
  <dc:description/>
  <cp:keywords/>
  <dc:language>en-US</dc:language>
  <cp:lastModifiedBy>1</cp:lastModifiedBy>
  <dcterms:modified xsi:type="dcterms:W3CDTF">2018-06-28T12:52:00Z</dcterms:modified>
  <cp:revision>3</cp:revision>
  <dc:subject/>
  <dc:title/>
</cp:coreProperties>
</file>