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А.В.Волкову 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 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Малая Лучка  ул. Молодежная д.6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фактического проживания)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89280000000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меня и моих несовершеннолетних детей: Иванову Марию Ивановну , Иванова Сергея Ивановича , Иванова Александра Ивановича   на учет  в целях бесплатного предоставления земельного участка в собственность для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едения личного подсобного хозяйства, создания крестьянского ( фермерского) хозяйства)  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детельство о рождении  дет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брак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о составе семьи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дат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 приема ________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 «___» ______ _____ г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1</dc:creator>
  <dc:description/>
  <cp:keywords/>
  <dc:language>en-US</dc:language>
  <cp:lastModifiedBy>1</cp:lastModifiedBy>
  <dcterms:modified xsi:type="dcterms:W3CDTF">2016-06-29T11:19:00Z</dcterms:modified>
  <cp:revision>6</cp:revision>
  <dc:subject/>
  <dc:title/>
</cp:coreProperties>
</file>