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  <w:br/>
        <w:t xml:space="preserve">о заключении договора аренды земельного участка под объектами недвижимости на нов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 И О 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⁭⁭⁭⁭⁭⁭⁭⁭⁭⁭⁭⁭</w:t>
      </w:r>
      <w:r>
        <w:rPr>
          <w:rFonts w:cs="Times New Roman" w:ascii="Times New Roman" w:hAnsi="Times New Roman"/>
          <w:sz w:val="24"/>
          <w:szCs w:val="24"/>
        </w:rPr>
        <w:t>р/с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нке 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 ОКПО___________________ ОКВЭД 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/сч 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__ номер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 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 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о, уполномоченное подписывать дополнительное соглаш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 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устава ил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(факс)заявителя 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едставителя заявителя 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заявителя 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  юридического лица или место регистрации 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заявителя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  адрес  юридического лица или адрес места жительства 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аренду на новый срок земельный участок под объектами недвижимого имущества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земельном участ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1.1. площадь _____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1.2. кадастровый №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1.3. адрес: 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               _____________                             (Ф И О заявителя, должность, Ф И О представителя юридического или физического лица)        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”_____________20____ г.                                                                        М.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лагаются*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При отправке по почте документы направляются в адрес Администрации Малолученского сельского поселения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0:00Z</dcterms:created>
  <dc:creator>1</dc:creator>
  <dc:description/>
  <cp:keywords/>
  <dc:language>en-US</dc:language>
  <cp:lastModifiedBy>1</cp:lastModifiedBy>
  <dcterms:modified xsi:type="dcterms:W3CDTF">2016-06-29T11:22:00Z</dcterms:modified>
  <cp:revision>6</cp:revision>
  <dc:subject/>
  <dc:title/>
</cp:coreProperties>
</file>