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паспорт 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соответствии с ст.39.17 ЗКРФ в собственность за плату земельный участок, расположенный по адресу: _____________________________________________________________, площадью __________________кв.м., с кадастровым номером_61: 09: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ей земель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недвижимости, расположенных на земельном участк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757"/>
        <w:gridCol w:w="3044"/>
        <w:gridCol w:w="3109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 подтверждающих  документов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                                           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 “</w:t>
      </w:r>
      <w:r>
        <w:rPr>
          <w:rFonts w:cs="Times New Roman" w:ascii="Times New Roman" w:hAnsi="Times New Roman"/>
          <w:sz w:val="28"/>
          <w:szCs w:val="28"/>
        </w:rPr>
        <w:t>____”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8:00Z</dcterms:created>
  <dc:creator>1</dc:creator>
  <dc:description/>
  <cp:keywords/>
  <dc:language>en-US</dc:language>
  <cp:lastModifiedBy>1</cp:lastModifiedBy>
  <dcterms:modified xsi:type="dcterms:W3CDTF">2016-06-29T11:32:00Z</dcterms:modified>
  <cp:revision>6</cp:revision>
  <dc:subject/>
  <dc:title/>
</cp:coreProperties>
</file>