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Малолученского сельского поселения о проделанной работе за 1 полугодие 2013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е жители Малолученского сельского поселения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Повестка дня на сегодня – отчет работы Администрации о проделанной работ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1 полугодие 2013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 деятельности органа местного самоуправления - это муниципальные финанс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Исполнение бюджета Малолученского сельского поселения за 1 полугодие 2013 года  составило по доходам в сумме 2713,1 тыс. рублей, или 50,7 процента к годовым плановым назначениям и по расходам в сумме 2466,7 тыс. рублей, или 45,2 процента. Профицит по итогам 1 полугодия 2013 год составил 246,4 тыс.рублей.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2012 год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227,8 тыс. рублей или 23,2 процента к годовым плановым назначениям. Данный показатель выше уровня аналогичного периода прошлого года на  24,5 тыс. рублей или на  12,1 процент. Наибольший удельный вес в их структуре занимают: земельный налог – 127,8 тыс. рублей или 56,1 процента, налог на доходы физических лиц – 70,2 тыс. рублей или 30,8 процента. Низкий показатель поступления собственных доходов в бюджет поселения объясняется тем, что срок уплаты земельного налога и налога на имущество физических лиц 1 ноября и низкой платежеспособностью основного налогоплательщика по налогу на доходы физических лиц - ООО «Авангард»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2137,8 тыс.рублей;</w:t>
      </w:r>
    </w:p>
    <w:p>
      <w:pPr>
        <w:pStyle w:val="Normal"/>
        <w:ind w:firstLine="900"/>
        <w:jc w:val="both"/>
        <w:rPr/>
      </w:pPr>
      <w:r>
        <w:rPr/>
        <w:t xml:space="preserve">обеспечение мероприятий по благоустройству сельского поселения – 69,0 тыс. рублей; 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существлению первичного воинского учета на территориях, где отсутствуют военные комиссариаты – 28,1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в сфере коммунального хозяйства – 112,5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20,7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2485,3 тыс. рублей или 91,6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7"/>
        <w:gridCol w:w="3023"/>
        <w:gridCol w:w="1440"/>
      </w:tblGrid>
      <w:tr>
        <w:trPr>
          <w:trHeight w:val="358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13 года</w:t>
            </w:r>
          </w:p>
        </w:tc>
      </w:tr>
      <w:tr>
        <w:trPr>
          <w:trHeight w:val="188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8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512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433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546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5,3</w:t>
            </w:r>
          </w:p>
        </w:tc>
      </w:tr>
      <w:tr>
        <w:trPr>
          <w:trHeight w:val="641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5,3</w:t>
            </w:r>
          </w:p>
        </w:tc>
      </w:tr>
      <w:tr>
        <w:trPr>
          <w:trHeight w:val="438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,1</w:t>
            </w:r>
          </w:p>
        </w:tc>
      </w:tr>
      <w:tr>
        <w:trPr>
          <w:trHeight w:val="778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97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3,1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8,2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,9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6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3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6,7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319" w:hRule="atLeast"/>
        </w:trPr>
        <w:tc>
          <w:tcPr>
            <w:tcW w:w="59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На территории Малолученского сельского поселения находятся 4 населенных пункта. Это – ст. Баклановская, х. Алдабульский, ст. Малая Лучка и х. Кривский, в которых проживают 939 жител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селении работают 2 ФАПа (х. Алдабульский, ст. Малая Лучка), имеется машина скорой помощи для доставки больных в райцентр. В ст. Малая Лучка построен новый ФАП, который в ближайшее время будет сдан в эксплуатац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етский сад «Золотая рыбка» в настоящее время посещают 36 детей, в том числе и дети из ст. Баклановская, х. Алдабульский, х.Кривск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В школе обучаются 74 детей с четырех населенных пунктов. Доставляют детей на специальном школьном автобус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тделением центра обслуживания граждан пожилого возрастана обслуживании находится 62 пенсионер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Рейсовый автобус доставляет население в с.Дубовское 3 раза в неделю, в г.Волгодонск – 1 раз в недел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 поселении работает библиотека. Библиотечный фонд составляет 11000 экземпля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рганизован выезд библиотеки по хуторам – 1 раз в меся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 состав Сельского дома культуры входят 3 сельских клуба. Силами работников культуры проводятся мероприятия разных возрастных категорий граждан ( тематические концерты, беседы, поседелки, чаепития), работают кружки детского творчества. Помещения сельских клубов ст.Баклановская (крыша), х.Кривский (фронтоны) находятся в аварийном состоянии и требуют ремонта. В СДК ст. Малая Лучка необходимо сделать паровое отопление и небольшой текущий ремонт. В местном бюджете на выполнение данных мероприятий отсутствуют сред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Телефонная связь осуществляется через АТС, на обслуживании находятся 46  абонентских номеров, связь системы «Мегафон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На территории поселения расположены два сельхозпроизводителя – ООО «Авангард» и ООО «Новожуковски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 1 полугодии 2013 году Администрацией Малолученского сельского поселения выдано 227 спра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бщее количество исходящей информации – 115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За 1 полугодие 2013 год принято 67 постановлений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о вопросам организации работы администрации издано 19 распоряжений, по кадровым вопросам 20 распоряж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 настоящее время проводится работа по оформлению имущества в муниципальную собственнос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реестре муниципального имущества Малолученского сельского поселения – 36 объек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Техническая документация отсутствует только на водопровод в ст. Баклановская, в наличии только акты приема-передачи с 1992 года от СПК «Новожуковский» Администрации Малолуче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На 23 объекта оформлены документы на право собственности, на 13 объектов готовится документация для передачи в Росреестр, 11 объектов ставятся на кадастровый уч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ыявлено 2 бесхозных объекта (квартира и котельная), по которым дано объявление в газету «Светоч» 28 июня 2013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Специалисты Администрации Малолученского сельского поселения осуществляют помощь гражданам в оформлении пакета документов на все виды детских пособий, адресную социальную помощь, различного вида субсид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едется работа по линии паспортного сто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u w:val="single"/>
        </w:rPr>
        <w:t>Санитарный порядок и благоустройств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 целях наведения санитарного порядка и благоустройства территории Малолученского сельского поселения создан штаб по благоустройств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Члены штаба провели активную работу по уборки территории населенных пунктов от сорной растительности, зарослей кустарников, сухих деревьев и мусора. Для выполнения этой работы проводились ударники, на которые привлекались работники Администрации, школы, детского сада и ООО «Авангард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Большое внимание уделялось детской занятости. В весенне-летний период  дети также были заняты на уборке территории населенных пунктов, оказав большую помощь своим участием в этой работе штабу по благоустройству, в настоящее время работают в ООО «Авангард» на уборке зерновых культур и на то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роводилась работа с населением по вопросам санитарной очистки и благоустройству личных подворий и прилегающих территорий. Большую помощь в этой работе оказали депутаты Собрания депутатов Малолученского сельского поселения. С их помощью были доведены до населения правила поведения населения в пожароопасный период, правила санитарного состояния населенных пунктов и личных подворий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Заключены договора с ГУП РО «Дубовское ДРСУ» по очистке территории населенных пунктов от снега, планировке дорожного покрытия грейдером, </w:t>
      </w:r>
      <w:r>
        <w:rPr/>
        <w:t>у</w:t>
      </w:r>
      <w:r>
        <w:rPr>
          <w:color w:val="000000"/>
        </w:rPr>
        <w:t>странению деформаций и повреждений (заделка выбоин, просадок, шелушения, и др. дефектов) покрытий, заливке трещин на асфальтобетонных покрытиях, скашиванию травы на обочинах и откос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о уличному освещению населенных пунктов Малолученского сельского поселения сложилась следующая ситуац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сети уличного освещения являются бесхозными, поэтому денежные средства на обслуживание и ремонт  сетей не выделяются, поэтому проводится мелкий ремонт ( замена лампочек, ремонт фонарей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В ст. Малая Лучка, х.Алдабульский и х.Кривский уличное освещение работает в основном через счетчики, а в ст.Баклановская фонари включаются на спуск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 2012 году построен водопровод в ст. Малая Лучка, но он еще не принят в эксплуатацию, т.к. водопроводные сети ст.Малая Лучка и х.Кривский бесхозные.В настоящее время ведется работа в суде о передаче водопроводных сетей Администрации Малолученского сельского поселения. В настоящее время подача воды осуществляется с балки х.Кривск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  <w:u w:val="single"/>
        </w:rPr>
        <w:t xml:space="preserve">Вывоз мусора и ТБО </w:t>
      </w:r>
      <w:r>
        <w:rPr>
          <w:rFonts w:cs="Times New Roman CYR" w:ascii="Times New Roman CYR" w:hAnsi="Times New Roman CYR"/>
        </w:rPr>
        <w:t>в этом плане проделана следующая рабо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 отчетный период были обследованы временные места хранения мусора во всех населенных пунктах, закрыта  несанкционированная свалка мусора в х.Кривский. Организован вывоз ТБО от дворов жителей на временное  место хранения мусора  из всех населенных пунктов поселения. Помощь в этом оказывают ООО «Новожуковский» и ООО «Авангард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u w:val="single"/>
        </w:rPr>
        <w:t xml:space="preserve">Физкультура и спорт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В спортивных мероприятиях принимаем активное участие – на районных соревнованиях: по волейболу, настольному теннису и футбол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поселения спортивные соревнования проводятся в основном на базе Малолученской школы – волейбол, футбол, тенни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ы турниры по футболу (детский и взрослый) с соседями из Волгоградской области ст. Нагавская и х.Веселый в ст. Малая Лучка и с выездом в х.Весел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Глава Малолученского сельского поселения                              А.В.Волков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й за составление протокол схода граждан - специалист первой категории по вопросам правовой и кадровой работы Понятова Лариса Викторовна, тел. 8-9281093864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0:00Z</dcterms:created>
  <dc:creator>1</dc:creator>
  <dc:description/>
  <cp:keywords/>
  <dc:language>en-US</dc:language>
  <cp:lastModifiedBy>Пользователь</cp:lastModifiedBy>
  <cp:lastPrinted>2013-07-05T10:47:00Z</cp:lastPrinted>
  <dcterms:modified xsi:type="dcterms:W3CDTF">2013-07-05T08:08:00Z</dcterms:modified>
  <cp:revision>4</cp:revision>
  <dc:subject/>
  <dc:title>Отчет </dc:title>
</cp:coreProperties>
</file>