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ВЕДОМСТВЕННОЙ ЦЕЛЕВОЙ ПРОГРАММЫ ЗА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ВЕСЬ ПЕРИОД РЕАЛИЗАЦИИ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боров в Малолученском сельском поселении на 2012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ведомственной целевой программы)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9"/>
        <w:gridCol w:w="804"/>
        <w:gridCol w:w="986"/>
        <w:gridCol w:w="910"/>
        <w:gridCol w:w="1080"/>
        <w:gridCol w:w="810"/>
        <w:gridCol w:w="985"/>
        <w:gridCol w:w="905"/>
        <w:gridCol w:w="1080"/>
        <w:gridCol w:w="803"/>
        <w:gridCol w:w="992"/>
        <w:gridCol w:w="920"/>
        <w:gridCol w:w="1080"/>
        <w:gridCol w:w="19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       </w:t>
              <w:br/>
              <w:t xml:space="preserve">в соответствии с постановлением  </w:t>
              <w:br/>
              <w:t xml:space="preserve">Администрации Малолученского сельского поселения </w:t>
              <w:br/>
              <w:t>об утверждении программ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  </w:t>
              <w:br/>
              <w:t>на 2012 год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ссовые расходы)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</w:t>
              <w:br/>
              <w:t xml:space="preserve">средств и причины их неосво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сточникам      </w:t>
              <w:br/>
              <w:t xml:space="preserve">финансирования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</w:t>
              <w:br/>
              <w:t xml:space="preserve">бюджет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.источ- </w:t>
              <w:br/>
              <w:t xml:space="preserve">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</w:t>
              <w:br/>
              <w:t xml:space="preserve">бюджет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.источ- </w:t>
              <w:br/>
              <w:t xml:space="preserve">ники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</w:t>
              <w:br/>
              <w:t xml:space="preserve">бюджет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.источ- </w:t>
              <w:br/>
              <w:t xml:space="preserve">ники   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</w:t>
              <w:br/>
              <w:t>Программ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N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ведение выборов Главы сельского поселения и депута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2012 ФИНАНСОВЫЙ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572500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862"/>
                              <w:gridCol w:w="1418"/>
                              <w:gridCol w:w="3685"/>
                              <w:gridCol w:w="2475"/>
                              <w:gridCol w:w="2520"/>
                            </w:tblGrid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  <w:br/>
                                    <w:t xml:space="preserve">показателей </w:t>
                                    <w:br/>
                                    <w:t xml:space="preserve">результативности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</w:t>
                                    <w:br/>
                                    <w:t xml:space="preserve">измерения 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жидаемые значения целевых показателей, предусмотренные   </w:t>
                                    <w:br/>
                                    <w:t xml:space="preserve">программой    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ктически достигнутые значения     </w:t>
                                    <w:br/>
                                    <w:t xml:space="preserve">показателей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клонение </w:t>
                                    <w:br/>
                                    <w:t xml:space="preserve">отпланового  </w:t>
                                    <w:br/>
                                    <w:t>показателя</w:t>
                                    <w:br/>
                                    <w:t>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нарушений избирательных прав жителей Малолученского сельского поселения в ходе подготовки и проведения выборов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замечаний по нарушению избирательных прав жителей Малолученского сельского поселения в ходе подготовки и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82.4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862"/>
                        <w:gridCol w:w="1418"/>
                        <w:gridCol w:w="3685"/>
                        <w:gridCol w:w="2475"/>
                        <w:gridCol w:w="2520"/>
                      </w:tblGrid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  <w:br/>
                              <w:t xml:space="preserve">показателей </w:t>
                              <w:br/>
                              <w:t xml:space="preserve">результативности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</w:t>
                              <w:br/>
                              <w:t xml:space="preserve">измерения  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жидаемые значения целевых показателей, предусмотренные   </w:t>
                              <w:br/>
                              <w:t xml:space="preserve">программой    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ктически достигнутые значения     </w:t>
                              <w:br/>
                              <w:t xml:space="preserve">показателей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лонение </w:t>
                              <w:br/>
                              <w:t xml:space="preserve">отпланового  </w:t>
                              <w:br/>
                              <w:t>показателя</w:t>
                              <w:br/>
                              <w:t>(+,-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нарушений избирательных прав жителей Малолученского сельского поселения в ходе подготовки и проведения выборов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замечаний по нарушению избирательных прав жителей Малолученского сельского поселения в ходе подготовки и проведения выбо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0:00Z</dcterms:created>
  <dc:creator>Пользователь</dc:creator>
  <dc:description/>
  <cp:keywords/>
  <dc:language>en-US</dc:language>
  <cp:lastModifiedBy>Пользователь</cp:lastModifiedBy>
  <dcterms:modified xsi:type="dcterms:W3CDTF">2013-02-12T15:03:00Z</dcterms:modified>
  <cp:revision>2</cp:revision>
  <dc:subject/>
  <dc:title/>
</cp:coreProperties>
</file>