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2012 год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9,0 </w:t>
            </w:r>
            <w:r>
              <w:rPr>
                <w:sz w:val="24"/>
                <w:szCs w:val="24"/>
              </w:rPr>
              <w:t>(Расходы запланированные на 1 полугодие исполнены в полном объеме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бланков строгой отчетности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оциально-значимые мероприяти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  <w:r>
              <w:rPr>
                <w:sz w:val="24"/>
                <w:szCs w:val="24"/>
              </w:rPr>
              <w:t>(Расходы запланированные на 1 полугодие исполнены в полном объем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Уплата налог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 автомобильных дорог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Услуги по установке дорожных знаков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4 годы»</w:t>
      </w:r>
      <w:r>
        <w:rPr>
          <w:sz w:val="24"/>
          <w:szCs w:val="24"/>
        </w:rPr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питальное строительство водовода в ст.Малая Лучка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Строительный контроль»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2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резервов (запасов)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5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канистр для воды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наглядной агитации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8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Замена электрических ламп накаливания на энергосберегающие ламп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,7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зеленение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8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отивоклещевая обработка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чие работы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4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Приобретение фильмов  антитеррористической культуры по тематике и профилактике экстремизма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Изготовление наглядной агитации (листовок, памяток и т.д.) о порядке и правилах поведения населения при угрозе возникновения террористических актов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Изготовление печатных памяток по тематике противодействия   экстремизму и терроризму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Приобретение и размещение плакатов по профилактике экстремизма и терроризма на территории поселений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телерадиовещания в Малолученском сельском поселении на 2011-2014 годы»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готовление технической документации на объекты муниципального имущества с целью проведения государственной регистрации прав на них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0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,1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июля 2012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990"/>
        <w:gridCol w:w="1056"/>
        <w:gridCol w:w="1488"/>
        <w:gridCol w:w="1946"/>
        <w:gridCol w:w="2308"/>
        <w:gridCol w:w="1850"/>
        <w:gridCol w:w="1494"/>
        <w:gridCol w:w="2023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26"/>
        <w:gridCol w:w="1320"/>
        <w:gridCol w:w="1488"/>
        <w:gridCol w:w="1946"/>
        <w:gridCol w:w="2308"/>
        <w:gridCol w:w="1850"/>
        <w:gridCol w:w="1494"/>
        <w:gridCol w:w="202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4 </w:t>
            </w:r>
            <w:r>
              <w:rPr>
                <w:sz w:val="24"/>
                <w:szCs w:val="24"/>
              </w:rPr>
              <w:t>(Расходы запланированы во 2 полугодии 2012 года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0:00Z</dcterms:created>
  <dc:creator>Пользователь</dc:creator>
  <dc:description/>
  <cp:keywords/>
  <dc:language>en-US</dc:language>
  <cp:lastModifiedBy>Пользователь</cp:lastModifiedBy>
  <cp:lastPrinted>2012-08-03T11:51:00Z</cp:lastPrinted>
  <dcterms:modified xsi:type="dcterms:W3CDTF">2012-08-03T12:52:00Z</dcterms:modified>
  <cp:revision>4</cp:revision>
  <dc:subject/>
  <dc:title/>
</cp:coreProperties>
</file>